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lineRule="exact" w:line="560" w:before="0" w:after="0"/>
        <w:ind w:firstLine="1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省（市、区）教育厅（教委）科技处情况信息表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省（市、区）：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1260"/>
        <w:gridCol w:w="25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LY_Fund</dc:creator>
  <dc:description/>
  <cp:keywords/>
  <dc:language>en-US</dc:language>
  <cp:lastModifiedBy>LY_Fund</cp:lastModifiedBy>
  <dcterms:modified xsi:type="dcterms:W3CDTF">2015-05-27T08:17:00Z</dcterms:modified>
  <cp:revision>1</cp:revision>
  <dc:subject/>
  <dc:title>附件4：</dc:title>
</cp:coreProperties>
</file>