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24"/>
          <w:szCs w:val="24"/>
        </w:rPr>
        <w:t>普通本科院校科学研究项目申报数额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2"/>
        <w:gridCol w:w="850"/>
        <w:gridCol w:w="851"/>
        <w:gridCol w:w="850"/>
        <w:gridCol w:w="1276"/>
        <w:gridCol w:w="1369"/>
      </w:tblGrid>
      <w:tr>
        <w:trPr>
          <w:trHeight w:val="312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新平台开放基金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项目</w:t>
            </w:r>
          </w:p>
        </w:tc>
      </w:tr>
      <w:tr>
        <w:trPr>
          <w:trHeight w:val="312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限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中南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国防科技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湘潭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吉首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科技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长沙理工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农业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中南林业科技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中医药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师范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理工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湘南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衡阳师范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邵阳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怀化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文理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科技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人文科技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商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南华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长沙医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长沙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工程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城市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工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工业大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第一师范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涉外经济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财政经济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警察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女子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长沙师范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应用技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信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交通工程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18"/>
              </w:rPr>
              <w:t>湖南医药学院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合计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1194</w:t>
            </w:r>
          </w:p>
        </w:tc>
      </w:tr>
    </w:tbl>
    <w:p>
      <w:pPr>
        <w:pStyle w:val="Normal"/>
        <w:snapToGrid w:val="false"/>
        <w:spacing w:lineRule="auto" w:line="360"/>
        <w:ind w:firstLine="335"/>
        <w:rPr>
          <w:rFonts w:ascii="Times New Roman" w:hAnsi="Times New Roman" w:cs="宋体;SimSun"/>
          <w:kern w:val="0"/>
          <w:sz w:val="18"/>
          <w:szCs w:val="18"/>
        </w:rPr>
      </w:pPr>
      <w:r>
        <w:rPr>
          <w:rFonts w:ascii="Times New Roman" w:hAnsi="Times New Roman" w:cs="宋体;SimSun"/>
          <w:kern w:val="0"/>
          <w:sz w:val="18"/>
          <w:szCs w:val="18"/>
        </w:rPr>
        <w:t>注：青年项目奖励项数，主持获得国家科技三大奖一、二等奖每项分别计</w:t>
      </w:r>
      <w:r>
        <w:rPr>
          <w:rFonts w:cs="宋体;SimSun" w:ascii="Times New Roman" w:hAnsi="Times New Roman"/>
          <w:kern w:val="0"/>
          <w:sz w:val="18"/>
          <w:szCs w:val="18"/>
        </w:rPr>
        <w:t>1.5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cs="宋体;SimSun" w:ascii="Times New Roman" w:hAnsi="Times New Roman"/>
          <w:kern w:val="0"/>
          <w:sz w:val="18"/>
          <w:szCs w:val="18"/>
        </w:rPr>
        <w:t>1.2</w:t>
      </w:r>
      <w:r>
        <w:rPr>
          <w:rFonts w:ascii="Times New Roman" w:hAnsi="Times New Roman" w:cs="宋体;SimSun"/>
          <w:kern w:val="0"/>
          <w:sz w:val="18"/>
          <w:szCs w:val="18"/>
        </w:rPr>
        <w:t>项；参与国家科技三大奖一、二等奖每项分别计</w:t>
      </w:r>
      <w:r>
        <w:rPr>
          <w:rFonts w:cs="宋体;SimSun" w:ascii="Times New Roman" w:hAnsi="Times New Roman"/>
          <w:kern w:val="0"/>
          <w:sz w:val="18"/>
          <w:szCs w:val="18"/>
        </w:rPr>
        <w:t>1.2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cs="宋体;SimSu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kern w:val="0"/>
          <w:sz w:val="18"/>
          <w:szCs w:val="18"/>
        </w:rPr>
        <w:t>项；主持获得省科技三大奖一、二、三等奖每项分别计</w:t>
      </w:r>
      <w:r>
        <w:rPr>
          <w:rFonts w:cs="宋体;SimSun" w:ascii="Times New Roman" w:hAnsi="Times New Roman"/>
          <w:kern w:val="0"/>
          <w:sz w:val="18"/>
          <w:szCs w:val="18"/>
        </w:rPr>
        <w:t>0.8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cs="宋体;SimSun" w:ascii="Times New Roman" w:hAnsi="Times New Roman"/>
          <w:kern w:val="0"/>
          <w:sz w:val="18"/>
          <w:szCs w:val="18"/>
        </w:rPr>
        <w:t>0.5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cs="宋体;SimSun" w:ascii="Times New Roman" w:hAnsi="Times New Roman"/>
          <w:kern w:val="0"/>
          <w:sz w:val="18"/>
          <w:szCs w:val="18"/>
        </w:rPr>
        <w:t>0.2</w:t>
      </w:r>
      <w:r>
        <w:rPr>
          <w:rFonts w:ascii="Times New Roman" w:hAnsi="Times New Roman" w:cs="宋体;SimSun"/>
          <w:kern w:val="0"/>
          <w:sz w:val="18"/>
          <w:szCs w:val="18"/>
        </w:rPr>
        <w:t>项。奖励总数的尾数按四舍五入的办法处理，不足</w:t>
      </w:r>
      <w:r>
        <w:rPr>
          <w:rFonts w:cs="宋体;SimSu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kern w:val="0"/>
          <w:sz w:val="18"/>
          <w:szCs w:val="18"/>
        </w:rPr>
        <w:t>项的按</w:t>
      </w:r>
      <w:r>
        <w:rPr>
          <w:rFonts w:cs="宋体;SimSu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宋体;SimSun"/>
          <w:kern w:val="0"/>
          <w:sz w:val="18"/>
          <w:szCs w:val="18"/>
        </w:rPr>
        <w:t>项计算。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高职高专院校科学研究项目申报数额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8"/>
        <w:gridCol w:w="1061"/>
        <w:gridCol w:w="2448"/>
        <w:gridCol w:w="1134"/>
      </w:tblGrid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青年项目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般项目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一般项目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岳阳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高等专科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常德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南方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幼儿师范高等专科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潇湘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业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吉利汽车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永州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化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交通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城建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娄底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石油化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艺美术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民族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大众传媒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西民族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衡阳财经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铁道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益阳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航空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九嶷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信息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理工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生物机电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软件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商务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汽车工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体育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电力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程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水利水电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保险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现代物流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外贸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高速铁路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网络工程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铁路科技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邵阳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安全技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司法警官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电气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外国语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环境生物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都市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邮电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电子科技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郴州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高尔夫旅游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张家界航空工业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环境保护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三一工业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艺术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卫生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机电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有色金属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南幼儿师范高等专科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食品药品职业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劳动人事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怀化职业技术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pacing w:val="-1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57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仿宋;Arial Unicode MS" w:eastAsia="黑体;SimHei"/>
        </w:rPr>
        <w:t>附件</w:t>
      </w:r>
      <w:r>
        <w:rPr>
          <w:rFonts w:eastAsia="黑体;SimHei" w:cs="Times New Roman" w:ascii="黑体;SimHei" w:hAnsi="黑体;SimHei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湖南省高校重点实验室一览表</w:t>
      </w:r>
      <w:bookmarkStart w:id="0" w:name="_GoBack"/>
      <w:bookmarkEnd w:id="0"/>
    </w:p>
    <w:p>
      <w:pPr>
        <w:pStyle w:val="Normal"/>
        <w:widowControl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835"/>
        <w:gridCol w:w="1701"/>
      </w:tblGrid>
      <w:tr>
        <w:trPr>
          <w:trHeight w:val="52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托单位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力系统安全运行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与随机数学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程车辆轻量化与可靠性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微生物学与生物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近地空间电磁环境监测与建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资源精细化与先进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能源高效清洁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文理学院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细胞生物学与分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动植物品质调控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针灸生物信息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超宽带探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药现代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性能网络通信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医病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无人系统技术实验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医方证研究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信息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防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中医药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功能金属有机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西药用植物与民族植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怀化学院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信息技术与信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武陵山区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资源保护与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吉首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市规划信息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特殊环境下装备安全服役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业与应用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环境生物和环境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药物蛋白质组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桥梁抗风及新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肿瘤细胞与分子病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先进通信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重要特殊病原体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南华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气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型内燃机及先进制造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邵阳学院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态纺织材料及染整新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心脑血管天然药物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南学院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先进包装材料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程结构动力学与可靠性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智能感知与网络化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量子工程与微纳能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网络犯罪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绿色催化与反应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分子构效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先进功能高分子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木工程施工过程与质量安全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智能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知识处理与网络化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重金属污染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湘潭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重金属污染土壤生态修复与安全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精密工程测量与形变灾害监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复杂系统优化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木工程安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石油化工催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医学信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业生物化学与生物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遗传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激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肿瘤蛋白质组转化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疾病控制与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重大呼吸疾病基础与临床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遗传与分子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昆虫系统进化与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营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生物质符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农药无害化运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人文科技学院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水污染控制与资源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洞庭湖流域资源利用与环境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亚热带森林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</w:tr>
      <w:tr>
        <w:trPr>
          <w:trHeight w:val="31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服装品牌策划与数字化集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湖南省高校哲学社会科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重点研究基地一览表</w:t>
      </w:r>
    </w:p>
    <w:p>
      <w:pPr>
        <w:pStyle w:val="Normal"/>
        <w:widowControl/>
        <w:snapToGrid w:val="false"/>
        <w:rPr>
          <w:rFonts w:ascii="Times New Roman" w:hAnsi="Times New Roman" w:eastAsia="方正小标宋简体" w:cs="宋体;SimSun"/>
          <w:color w:val="000000"/>
          <w:kern w:val="0"/>
          <w:sz w:val="18"/>
          <w:szCs w:val="20"/>
        </w:rPr>
      </w:pPr>
      <w:r>
        <w:rPr>
          <w:rFonts w:eastAsia="方正小标宋简体" w:cs="宋体;SimSun" w:ascii="Times New Roman" w:hAnsi="Times New Roman"/>
          <w:color w:val="000000"/>
          <w:kern w:val="0"/>
          <w:sz w:val="18"/>
          <w:szCs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77"/>
        <w:gridCol w:w="3126"/>
        <w:gridCol w:w="1579"/>
      </w:tblGrid>
      <w:tr>
        <w:trPr>
          <w:trHeight w:val="45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20"/>
              </w:rPr>
              <w:t>依托单位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20"/>
              </w:rPr>
              <w:t>基地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20"/>
              </w:rPr>
              <w:t>依托单位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国际经济与国际工程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区域金融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金融工程与金融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涉外经济风险防范与管理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涉外经济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社会治理创新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WTO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与现代国际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现代企业管理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长沙理工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近现代中国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国防科技与社会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县域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文化安全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国防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现代文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环境教育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衡阳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国传播与现代化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省法务会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财政经济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西北文化与文艺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文理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社区体育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城市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民族民间文化艺术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怀化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经济与社会发展法律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差异与和谐社会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省风险导向审计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省自然与文化遗产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国村落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武陵山区扶贫开发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小学教师教育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第一师范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区域经济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邵阳学院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包装设计理论与应用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工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毛泽东思想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农村教育改革与发展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社会主义经济理论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国古代文学与社会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科技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诉讼法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思想教育与道德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信息资源管理与知识产权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国文学批评学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理工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政府绩效评估与管理创新研究基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省涉农企业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金属资源战略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农村儿童青少年健康促进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应用伦理学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农村发展研究所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农业大学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大学知识产权研究院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区域文化研究基地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人文科技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农林经济管理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林业科技大学</w:t>
            </w:r>
          </w:p>
        </w:tc>
      </w:tr>
      <w:tr>
        <w:trPr>
          <w:trHeight w:val="454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经济改革与发展研究中心</w:t>
            </w:r>
          </w:p>
        </w:tc>
        <w:tc>
          <w:tcPr>
            <w:tcW w:w="157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湖南商学院</w:t>
            </w:r>
          </w:p>
        </w:tc>
        <w:tc>
          <w:tcPr>
            <w:tcW w:w="3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生态经济与绿色发展研究中心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20"/>
              </w:rPr>
              <w:t>中南林业科技大学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tabs>
        <w:tab w:val="clear" w:pos="420"/>
        <w:tab w:val="left" w:pos="1020" w:leader="none"/>
        <w:tab w:val="left" w:pos="1930" w:leader="none"/>
      </w:tabs>
      <w:ind w:left="1930" w:hanging="12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lenove</dc:creator>
  <dc:description/>
  <cp:keywords/>
  <dc:language>en-US</dc:language>
  <cp:lastModifiedBy>王荣</cp:lastModifiedBy>
  <cp:lastPrinted>2016-05-20T15:49:00Z</cp:lastPrinted>
  <dcterms:modified xsi:type="dcterms:W3CDTF">2016-05-24T01:57:00Z</dcterms:modified>
  <cp:revision>124</cp:revision>
  <dc:subject/>
  <dc:title>关于申报2016年湖南省教育厅科学研究项目的通知</dc:title>
</cp:coreProperties>
</file>