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400"/>
        <w:jc w:val="center"/>
        <w:outlineLvl w:val="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参加绩效评估的湖南省重点实验室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1"/>
        <w:gridCol w:w="3188"/>
      </w:tblGrid>
      <w:tr>
        <w:trPr>
          <w:tblHeader w:val="true"/>
          <w:trHeight w:val="45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工程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无性系育种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林业科学院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态工程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国科学院亚热带农业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类遗传育种与麻产品生物加工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麻类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作物种质创新与资源利用省部共建国家重点实验室培育基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科学技术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出入境检验检疫局检验检疫技术中心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生物技术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优生技术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计划生育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研究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蛋白质组学与发育生物学省部共建国家重点实验室培育基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纳米与分子工程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病与血液净化学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脉硬化学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药理学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微生物分子生物学省部共建国家重点实验室培育基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师范大学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疾病防控中心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中药粉体与创新药物省部共建国家重点实验室培育基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中医药大学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中医药研究院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控制技术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省环境保护科学院            中南大学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防灾减灾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气象科学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氡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资源与地质灾害探查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部金属矿产开发与灾害控制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森林生态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安全开采技术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沙科学与水灾害防治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用化学品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研究院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应用技术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湘潭大学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塑料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材料科学与工程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包装与生物纳米技术应用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射沉积技术及应用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与交通材料保护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冶金与材料制备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设计及制备技术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工程计算与数值仿真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与仿真技术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大学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白沙物流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财务信息与资本市场效应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财政经济学院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决策支持技术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与网络计算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建设工程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交通科学研究院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科学及其应用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大学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器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构损伤诊断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健康维护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工程与桥梁工程湖南省重点实验室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lineRule="auto" w:line="360"/>
      <w:ind w:left="600" w:hanging="0"/>
    </w:pPr>
    <w:rPr>
      <w:sz w:val="24"/>
      <w:szCs w:val="20"/>
    </w:rPr>
  </w:style>
  <w:style w:type="paragraph" w:styleId="Style13">
    <w:name w:val="正文缩进"/>
    <w:basedOn w:val="Normal"/>
    <w:qFormat/>
    <w:pPr>
      <w:numPr>
        <w:ilvl w:val="0"/>
        <w:numId w:val="2"/>
      </w:numPr>
      <w:spacing w:lineRule="exact" w:line="480"/>
    </w:pPr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numPr>
        <w:ilvl w:val="0"/>
        <w:numId w:val="2"/>
      </w:numPr>
      <w:tabs>
        <w:tab w:val="clear" w:pos="420"/>
      </w:tabs>
      <w:spacing w:lineRule="auto" w:line="360"/>
      <w:ind w:left="1264" w:firstLine="480"/>
    </w:pPr>
    <w:rPr>
      <w:rFonts w:ascii="宋体;SimSun" w:hAnsi="宋体;SimSun"/>
      <w:sz w:val="24"/>
    </w:rPr>
  </w:style>
  <w:style w:type="paragraph" w:styleId="1">
    <w:name w:val="正文1"/>
    <w:basedOn w:val="Normal"/>
    <w:qFormat/>
    <w:pPr>
      <w:spacing w:lineRule="exact" w:line="500"/>
      <w:ind w:firstLine="482"/>
    </w:pPr>
    <w:rPr>
      <w:rFonts w:ascii="仿宋_GB2312" w:hAnsi="仿宋_GB2312" w:eastAsia="仿宋_GB2312"/>
      <w:sz w:val="28"/>
    </w:rPr>
  </w:style>
  <w:style w:type="paragraph" w:styleId="4">
    <w:name w:val="标题4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黑体;SimHei"/>
      <w:b w:val="false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9:00Z</dcterms:created>
  <dc:creator>陈靖(192.168.18.131)</dc:creator>
  <dc:description/>
  <cp:keywords/>
  <dc:language>en-US</dc:language>
  <cp:lastModifiedBy>306</cp:lastModifiedBy>
  <cp:lastPrinted>2014-06-20T08:50:00Z</cp:lastPrinted>
  <dcterms:modified xsi:type="dcterms:W3CDTF">2014-06-20T09:39:00Z</dcterms:modified>
  <cp:revision>2</cp:revision>
  <dc:subject/>
  <dc:title>湖南省科学技术厅关于印发</dc:title>
</cp:coreProperties>
</file>