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2" w:before="0" w:after="0"/>
        <w:jc w:val="left"/>
        <w:rPr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</w:p>
    <w:p>
      <w:pPr>
        <w:pStyle w:val="Normal"/>
        <w:widowControl/>
        <w:spacing w:lineRule="atLeast" w:line="332" w:before="280" w:after="240"/>
        <w:jc w:val="center"/>
        <w:rPr>
          <w:rFonts w:ascii="方正大标宋简体;Arial Unicode MS" w:hAnsi="方正大标宋简体;Arial Unicode MS" w:eastAsia="方正大标宋简体;Arial Unicode MS" w:cs="宋体;SimSun"/>
          <w:color w:val="333333"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color w:val="333333"/>
          <w:kern w:val="0"/>
          <w:sz w:val="44"/>
          <w:szCs w:val="44"/>
        </w:rPr>
        <w:t>呈交系统操作指南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、进入系统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点击网址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u w:val="single"/>
        </w:rPr>
        <w:t>http://61.187.87.57:8088/reportsubmit/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打开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“湖南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省科技报告呈交系统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页面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输入六位授权码，进入系统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、报告提交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在您成功进入系统后，首页如下图所示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5628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156" w:after="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点击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提交新的科技报告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按钮后进入提交报告界面，如下图所示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0270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70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如图所示，红色星号标记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项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为必填项，请按照字段相关说明进行填写。填写完成后点击页面最下方的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下一步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按钮进入另一页面填写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通过下载正文格式模板，撰写科技报告全文（为提高科技报告的撰写质量，请通过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学习培训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”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链接</w:t>
      </w:r>
      <w:r>
        <w:rPr>
          <w:rFonts w:eastAsia="仿宋_GB2312;Arial Unicode MS"/>
          <w:sz w:val="28"/>
          <w:szCs w:val="28"/>
          <w:u w:val="single"/>
        </w:rPr>
        <w:t>http://www.hnstrs.cn/Admin/Content/StudyTraining.aspx?categoryId=3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在线浏览学习）；上传科技报告全文、承诺书图片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jpg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格式）或扫描件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pdf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格式）；填写验证码；在给出的方框中勾选“同意” 选项；点击“填写完成”按钮确认提交。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提交完成后将返回呈交系统首页，列表中将显示提交成功的报告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修改及删除报告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提交成功后的报告修改或删除时限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天，当超过修改或删除时限时，所提交的所有报告将被系统自动锁定，无法进行删除或修改操作。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如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见下图所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55260" cy="29584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9584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单击修改按钮进行修改操作，如下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0340" cy="338709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870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修改方式与报告提交程序相同，可以上传正文覆盖原有文件，也可以不上传正文沿用之前的文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、报告退回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经审核后，若报告存在问题需要重新填写时，我们将发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Email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至报告人的邮箱，通知有退回的报告需要操作；通过点击“退回修改”选项进入系统，可看到退回的待修改报告。我们将在发送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Email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中详细描述退回的科技报告存在的问题，请参照修改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5:00Z</dcterms:created>
  <dc:creator>AutoBVT</dc:creator>
  <dc:description/>
  <dc:language>en-US</dc:language>
  <cp:lastModifiedBy>AutoBVT</cp:lastModifiedBy>
  <dcterms:modified xsi:type="dcterms:W3CDTF">2016-08-26T07:46:00Z</dcterms:modified>
  <cp:revision>1</cp:revision>
  <dc:subject/>
  <dc:title/>
</cp:coreProperties>
</file>