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center" w:pos="4479" w:leader="none"/>
          <w:tab w:val="left" w:pos="8145" w:leader="none"/>
        </w:tabs>
        <w:spacing w:lineRule="exact" w:line="560"/>
        <w:jc w:val="left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  <w:tab/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第十二批湖南省科学技术普及基地拟认定名单</w:t>
      </w: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望城光明松鼠谷主题乐园科普基地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长沙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长沙宏欣生态农业开发有限公司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岳麓荷叶塘社区共享之家科普基地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长沙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长沙市岳麓区咸嘉湖街道荷叶塘社区居民委员会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湖南（宁乡）炭河里青铜科普基地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长沙市科技局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宁乡县炭河里遗址管理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隆平高科关山核心研发科普基地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长沙市科技局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</w:t>
      </w:r>
      <w:r>
        <w:rPr>
          <w:rFonts w:ascii="Times New Roman" w:hAnsi="Times New Roman" w:cs="Times New Roman" w:eastAsia="仿宋_GB2312"/>
          <w:sz w:val="32"/>
        </w:rPr>
        <w:t>袁隆平农业高科技股份有限公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司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湖南（浏阳）国防科技科普基地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浏阳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浏阳市第五中学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湖南（韶山）水利建设科普基地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湘潭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省韶山灌区工程管理局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湖南（湘潭）动物园科普基地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湘潭市科技局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湘潭市园林管理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湖南（株洲）轨道交通及先进材料技术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湖南工业大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工业大学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、湖南（株洲）育红小学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株洲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株洲县育红小学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、湖南（衡山）生态农业科技种养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衡阳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衡山福云生态农业有限责任公司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湖南（耒阳）蔡伦竹海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耒阳市经科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蔡伦竹海旅游开发有限公司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湖南（益阳）生态健康袜体验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益阳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莎丽袜业股份有限公司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湖南（汉寿）奇石博物馆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常德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汉寿县博汉奇石博物馆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湖南蚕桑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湖南省农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省蚕桑科学研究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湖南（长沙）青少年</w:t>
      </w:r>
      <w:r>
        <w:rPr>
          <w:rFonts w:eastAsia="仿宋_GB2312" w:cs="Times New Roman" w:ascii="Times New Roman" w:hAnsi="Times New Roman"/>
          <w:sz w:val="32"/>
        </w:rPr>
        <w:t>STEM</w:t>
      </w:r>
      <w:r>
        <w:rPr>
          <w:rFonts w:ascii="Times New Roman" w:hAnsi="Times New Roman" w:cs="Times New Roman" w:eastAsia="仿宋_GB2312"/>
          <w:sz w:val="32"/>
        </w:rPr>
        <w:t>教育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湖南师范大学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师大附中梅溪湖中学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湖南（华容）江豚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岳阳市科技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华容县小集成洪泛区管理委员会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湖南（临湘）生态种养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岳阳市科技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临湘市百强葡萄种植专业合作社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湖南（邵东）智能制造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邵阳市科技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邵东智能制造技术研究院有限公司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、湖南（郴州）国家矿山公园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郴州市科技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柿竹园有色金属有限责任公司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、湖南（郴州）健康教育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湘南学院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湘南学院附属医院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湖南（涟源）玳玳酸橙生态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娄底市科技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涟源康麓生物科技有限公司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湘南（永州）农业实用技术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永州市科技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省永州市工业贸易中等专业学校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、湖南（永州）伊塘西瓜产业科普基地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永州市科技局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永州国家农业科技园区管理委员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、湖南（通道）侗锦文化科普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怀化市科技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侗脉文化创意发展有限公司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、湖南（沅陵）借母溪生物多样性科普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怀化市科技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借母溪国家级自然保护区管理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、湖南（中方）农耕文化体验教育科普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怀化市科技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中方县山丹丹农业综合开发有限公司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、湖南（慈利）生态园林植物科普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慈利县经信科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张家界琵琶洲农业科技开发有限公司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、湖南（龙山）乌龙山国家地质公园科普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湘西自治州科技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乌龙山国家地质公园服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、湖南（古丈）红石林国家地质公园科普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推荐单位：湘西自治州科技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依托单位：湖南红石林旅游开发有限公司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闻中心</cp:lastModifiedBy>
  <dcterms:modified xsi:type="dcterms:W3CDTF">2018-05-02T0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