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南省科技计划项目验收资料受理审查内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验收报告相关材料是否签字、盖章具备相应效力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是否按照《湖南省科技计划项目验收报告提交材料清单》，对应合同任务书提供真实齐全的佐证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是否擅自修改合同任务书的研究内容、考核目标、技术路线、经费预算，是否履行重大事项报告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项目是否存在经费挪用、违规使用等重大问题，或未通过验收财务审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项目执行过程及成果是否存在纠纷尚未解决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是否存在数据不真实、图样不清晰等影响验收评价的情况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其他必要的审核内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4:00Z</dcterms:created>
  <dc:creator>AutoBVT</dc:creator>
  <dc:description/>
  <cp:keywords/>
  <dc:language>en-US</dc:language>
  <cp:lastModifiedBy>AutoBVT</cp:lastModifiedBy>
  <dcterms:modified xsi:type="dcterms:W3CDTF">2016-09-20T01:15:00Z</dcterms:modified>
  <cp:revision>1</cp:revision>
  <dc:subject/>
  <dc:title>附件4</dc:title>
</cp:coreProperties>
</file>