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协同创新中心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会议答辩时间安排表</w:t>
      </w:r>
    </w:p>
    <w:p>
      <w:pPr>
        <w:pStyle w:val="Normal"/>
        <w:spacing w:lineRule="atLeast" w:line="24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文科组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103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答辩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答辩中心名称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科技大学“湖南濒危方言与地方文化数字化传承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女子学院“现代家庭服务业发展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第一师范学院“区域基础教育均衡发展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城市学院“湖南省新型城镇化与城市治理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商学院“移动电子商务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首大学“武陵山片区扶贫与发展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文理学院“洞庭湖生态经济区建设与发展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大学“中国产业金融”协同创新中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理（农医）科组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103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答辩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答辩中心名称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中医药大学“湖湘中药资源保护与利用”协同创新中心</w:t>
            </w:r>
          </w:p>
        </w:tc>
      </w:tr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南大学“医学大数据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师范大学“量子效应及其应用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化学院“资源植物保护与利用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首大学“锰锌钒产业技术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华大学“分子靶标新药研究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沙医学院“神经退行性疾病防治研究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农业大学“湖南畜禽安全生产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理工学院“洞庭湖区血吸虫病防控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科技学院“湘南优势植物资源综合利用开发”协同创新中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工科组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09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答辩时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答辩中心名称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财政经济学院“财经大数据资产开发与利用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理工学院“湖南省石油化工催化与分离关键技术 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防科技大学“大功率光纤激光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工学院“汽车动力系统关键零部件设计制造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大学“环境友好与资源高效利用化工新技术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沙学院“环境与能源光催化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阳学院“先进动力技术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工业大学“轨道交通自动化技术与装备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: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衡阳师范学院“有机光电新材料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工业大学“先进包装材料与技术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科技大学“先进矿山装备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南学院“有色金属绿色开发与应用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南林业科技大学“木竹资源高效利用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工程学院“生态纺织与染整关键技术”协同创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沙理工大学“清洁能源与智能电网”协同创新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21:00Z</dcterms:created>
  <dc:creator>User</dc:creator>
  <dc:description/>
  <cp:keywords/>
  <dc:language>en-US</dc:language>
  <cp:lastModifiedBy>User</cp:lastModifiedBy>
  <dcterms:modified xsi:type="dcterms:W3CDTF">2015-06-23T00:22:00Z</dcterms:modified>
  <cp:revision>2</cp:revision>
  <dc:subject/>
  <dc:title/>
</cp:coreProperties>
</file>