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333333"/>
          <w:kern w:val="0"/>
          <w:sz w:val="32"/>
          <w:szCs w:val="32"/>
        </w:rPr>
        <w:t>第五批湖南省普通高等学校重点实验室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38"/>
        <w:gridCol w:w="3005"/>
      </w:tblGrid>
      <w:tr>
        <w:trPr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医学信息研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服装品牌策划与数字化集成技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工程车辆轻量化与可靠性技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长沙理工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植物遗传与分子生物学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农业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生物质符合材料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中南林业科技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细胞生物学与分子技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中医药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重要特殊病原体防控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南华大学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复杂系统优化与控制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理工学院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生态纺织材料及染整新技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工程学院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农药无害化运用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人文科技学院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城市规划信息技术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湖南城市学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00Z</dcterms:created>
  <dc:creator>User</dc:creator>
  <dc:description/>
  <cp:keywords/>
  <dc:language>en-US</dc:language>
  <cp:lastModifiedBy>User</cp:lastModifiedBy>
  <dcterms:modified xsi:type="dcterms:W3CDTF">2015-06-03T07:34:00Z</dcterms:modified>
  <cp:revision>1</cp:revision>
  <dc:subject/>
  <dc:title/>
</cp:coreProperties>
</file>