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附件</w:t>
      </w:r>
      <w:r>
        <w:rPr>
          <w:b/>
        </w:rPr>
        <w:t>1</w:t>
      </w:r>
    </w:p>
    <w:p>
      <w:pPr>
        <w:pStyle w:val="Heading1"/>
        <w:jc w:val="center"/>
        <w:rPr>
          <w:rFonts w:ascii="Cambria" w:hAnsi="Cambria" w:cs="Cambria"/>
        </w:rPr>
      </w:pPr>
      <w:bookmarkStart w:id="1" w:name="_GoBack"/>
      <w:bookmarkEnd w:id="1"/>
      <w:r>
        <w:rPr>
          <w:rFonts w:cs="Cambria" w:ascii="Cambria" w:hAnsi="Cambria"/>
        </w:rPr>
        <w:t>The Priority Themes</w:t>
      </w:r>
    </w:p>
    <w:p>
      <w:pPr>
        <w:pStyle w:val="Normal"/>
        <w:spacing w:lineRule="auto" w:line="276" w:before="0" w:after="200"/>
        <w:jc w:val="both"/>
        <w:rPr>
          <w:rFonts w:ascii="Calibri" w:hAnsi="Calibri" w:eastAsia="Times New Roman" w:cs="Calibri"/>
        </w:rPr>
      </w:pPr>
      <w:r>
        <w:rPr>
          <w:rFonts w:eastAsia="Times New Roman" w:cs="Calibri" w:ascii="Calibri" w:hAnsi="Calibri"/>
        </w:rPr>
        <w:t>Proposals are invited for joint projects under the following priority themes, addressing key issues where true added value can be gained from collaboration. </w:t>
      </w:r>
    </w:p>
    <w:p>
      <w:pPr>
        <w:pStyle w:val="Normal"/>
        <w:jc w:val="both"/>
        <w:rPr>
          <w:rFonts w:ascii="Calibri" w:hAnsi="Calibri" w:cs="Calibri"/>
        </w:rPr>
      </w:pPr>
      <w:r>
        <w:rPr>
          <w:rFonts w:cs="Calibri" w:ascii="Calibri" w:hAnsi="Calibri"/>
          <w:b/>
        </w:rPr>
        <w:t>I. The Green Econom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The Green Economy’ remains a complex and contested concept with wide ranging definitions that cut across a variety of disciplinary areas. For the purposes of this Call document however, the remit of ‘The Green Economy’ has been identified with the following priorities. Therefore, proposals must address one or more of the following associated priority areas:</w:t>
      </w:r>
    </w:p>
    <w:p>
      <w:pPr>
        <w:pStyle w:val="Normal"/>
        <w:jc w:val="both"/>
        <w:rPr>
          <w:rFonts w:ascii="Calibri" w:hAnsi="Calibri" w:cs="Calibri"/>
        </w:rPr>
      </w:pPr>
      <w:r>
        <w:rPr>
          <w:rFonts w:cs="Calibri" w:ascii="Calibri" w:hAnsi="Calibri"/>
        </w:rPr>
      </w:r>
    </w:p>
    <w:p>
      <w:pPr>
        <w:pStyle w:val="Style14"/>
        <w:numPr>
          <w:ilvl w:val="0"/>
          <w:numId w:val="2"/>
        </w:numPr>
        <w:spacing w:lineRule="auto" w:line="254" w:before="0" w:after="160"/>
        <w:contextualSpacing/>
        <w:rPr>
          <w:rFonts w:ascii="Calibri" w:hAnsi="Calibri" w:cs="Calibri"/>
          <w:sz w:val="24"/>
          <w:szCs w:val="24"/>
        </w:rPr>
      </w:pPr>
      <w:r>
        <w:rPr>
          <w:rFonts w:cs="Calibri" w:ascii="Calibri" w:hAnsi="Calibri"/>
          <w:sz w:val="24"/>
          <w:szCs w:val="24"/>
        </w:rPr>
        <w:t>The ‘greenness and dynamics of economies’</w:t>
      </w:r>
    </w:p>
    <w:p>
      <w:pPr>
        <w:pStyle w:val="Normal"/>
        <w:rPr/>
      </w:pPr>
      <w:r>
        <w:rPr>
          <w:rFonts w:cs="Calibri" w:ascii="Calibri" w:hAnsi="Calibri"/>
        </w:rPr>
        <w:t>Examples include the green economy versus a sustainable and cyclical economy; green growth versus sustainable development or growth; ecological versus linear progress; the bio-economy versus the eco-economy. The question is how to understand the green economy in a macro-economic, institutional or systems perspective. Certain concepts seem to be more prevalent in China, while others are more central in Europe. This requires research which creates bridges between research communities and disciplines in Europe and China. Research might be about the structural drivers of economic change, and the options to shift from the current economic growth to ‘green pathways’, which may not bring exponential growth. This area lends itself particularly well to being combined with one or more of the other topics in this theme, and such combinations are strongly encouraged.</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Metrics and indicators </w:t>
      </w:r>
      <w:r>
        <w:rPr>
          <w:rFonts w:eastAsia="Times New Roman" w:cs="Calibri" w:ascii="Calibri" w:hAnsi="Calibri"/>
        </w:rPr>
        <w:t>for a green economy</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trics are invaluable in developing indicators, especially sets or systems of indicators, which are useful in a practical and policy context. Research could cover the use of these indicators or metrics for evaluating the soundness of green development. Research could include benchmarking at national and regional levels; spatial and temporal studies; international trans-boundary comparative studies; and the evaluation of green consumption and establishing system boundaries. This could be done in the context of the work developed under the following priority themes. This area lends itself particularly well to being combined with one or more of the other topics in this theme and such combinations are strongly encouraged.</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olicies, planning and </w:t>
      </w:r>
      <w:r>
        <w:rPr>
          <w:rFonts w:cs="Calibri" w:ascii="Calibri" w:hAnsi="Calibri"/>
          <w:color w:val="000000"/>
        </w:rPr>
        <w:t>institutions (including business)</w:t>
      </w:r>
      <w:r>
        <w:rPr>
          <w:rFonts w:cs="Calibri" w:ascii="Calibri" w:hAnsi="Calibri"/>
        </w:rPr>
        <w:t xml:space="preserve"> for a green econo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green economy can be seen as a result of dual developments - within policy, planning and regulatory frameworks, and within institutional behaviour and refo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earch addressing </w:t>
      </w:r>
      <w:r>
        <w:rPr>
          <w:rFonts w:cs="Calibri" w:ascii="Calibri" w:hAnsi="Calibri"/>
          <w:b/>
        </w:rPr>
        <w:t>policies and planning</w:t>
      </w:r>
      <w:r>
        <w:rPr>
          <w:rFonts w:cs="Calibri" w:ascii="Calibri" w:hAnsi="Calibri"/>
        </w:rPr>
        <w:t xml:space="preserve"> could cover policy-making; governance and policy evaluation; typology of policy intervention; the relationship between a long term vision and short term steps; contradiction and need for coordination; issues in terms of advantages and drawbacks, in particular regarding winners and los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search under this theme addressing </w:t>
      </w:r>
      <w:r>
        <w:rPr>
          <w:rFonts w:cs="Calibri" w:ascii="Calibri" w:hAnsi="Calibri"/>
          <w:b/>
        </w:rPr>
        <w:t>institutions</w:t>
      </w:r>
      <w:r>
        <w:rPr>
          <w:rFonts w:cs="Calibri" w:ascii="Calibri" w:hAnsi="Calibri"/>
        </w:rPr>
        <w:t xml:space="preserve"> could cover the motivation of institutions in this area; incentive systems; monitoring, verification, and enforcement; the unforeseen international consequences of transition to a green economy; innovations in the institutional landscape to support the transition; learning from success and failures and capabilities development. Research could also include the coupling of services and products for eco-efficiency; how to understand, manage and configure sustainable business models; institutional barriers to the greening of industry, localisation and globalisation of green industries; the integration of human factors into green industries; the contribution of green-industrialisation to wider/longer term goals of sustainabilit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The green economy in cities and metropolitan are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nderstanding economic transactions and processes at the level of cities and metropolitan areas is likely to become increasingly important, with key questions such as: how can a green urban economy be defined, understood and steered? What are the realistic prospects of greener, sustainable, climate-neutral or resilient cities? How can eco-cities manage their ecological footprint (e.g. through the demand for natural resources, and the downstream effects of production and consumption of goods and servi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could address how conceptual or policy issues can be informed by experiences in cities; how the green economy can be defined, understood, promoted and implemented in cities; the indirect impacts of green cities; the interactions between the physical form of a city and its social and economic functions.</w:t>
      </w:r>
    </w:p>
    <w:p>
      <w:pPr>
        <w:pStyle w:val="Default"/>
        <w:tabs>
          <w:tab w:val="clear" w:pos="420"/>
          <w:tab w:val="left" w:pos="0" w:leader="none"/>
        </w:tabs>
        <w:ind w:left="142" w:hanging="0"/>
        <w:rPr>
          <w:rFonts w:ascii="Calibri" w:hAnsi="Calibri" w:cs="Calibri"/>
          <w:color w:val="000000"/>
        </w:rPr>
      </w:pPr>
      <w:r>
        <w:rPr>
          <w:rFonts w:cs="Calibri" w:ascii="Calibri" w:hAnsi="Calibri"/>
          <w:color w:val="000000"/>
        </w:rPr>
      </w:r>
    </w:p>
    <w:p>
      <w:pPr>
        <w:pStyle w:val="Default"/>
        <w:numPr>
          <w:ilvl w:val="0"/>
          <w:numId w:val="2"/>
        </w:numPr>
        <w:tabs>
          <w:tab w:val="clear" w:pos="420"/>
          <w:tab w:val="left" w:pos="0" w:leader="none"/>
        </w:tabs>
        <w:rPr>
          <w:rFonts w:ascii="Calibri" w:hAnsi="Calibri" w:cs="Calibri"/>
        </w:rPr>
      </w:pPr>
      <w:r>
        <w:rPr>
          <w:rFonts w:cs="Calibri" w:ascii="Calibri" w:hAnsi="Calibri"/>
        </w:rPr>
        <w:t xml:space="preserve">Consumer behaviour and lifestyles in a green economy </w:t>
      </w:r>
    </w:p>
    <w:p>
      <w:pPr>
        <w:pStyle w:val="Default"/>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ind w:left="142" w:hanging="0"/>
        <w:rPr>
          <w:rFonts w:ascii="Calibri" w:hAnsi="Calibri" w:cs="Calibri"/>
        </w:rPr>
      </w:pPr>
      <w:r>
        <w:rPr>
          <w:rFonts w:cs="Calibri" w:ascii="Calibri" w:hAnsi="Calibri"/>
        </w:rPr>
        <w:t>A green economy requires a new role for the consumer, to be co-producer or re-supplier of value or the catalyst in greener development. Research may focus on grass roots initiatives, downshifting and movements toward local self-reliance.</w:t>
      </w:r>
    </w:p>
    <w:p>
      <w:pPr>
        <w:pStyle w:val="Normal"/>
        <w:tabs>
          <w:tab w:val="clear" w:pos="420"/>
          <w:tab w:val="left" w:pos="0" w:leader="none"/>
        </w:tabs>
        <w:ind w:left="142" w:hanging="0"/>
        <w:rPr>
          <w:rFonts w:ascii="Calibri" w:hAnsi="Calibri" w:cs="Calibri"/>
        </w:rPr>
      </w:pPr>
      <w:r>
        <w:rPr>
          <w:rFonts w:cs="Calibri" w:ascii="Calibri" w:hAnsi="Calibri"/>
        </w:rPr>
      </w:r>
    </w:p>
    <w:p>
      <w:pPr>
        <w:pStyle w:val="Normal"/>
        <w:tabs>
          <w:tab w:val="clear" w:pos="420"/>
          <w:tab w:val="left" w:pos="0" w:leader="none"/>
        </w:tabs>
        <w:ind w:left="142" w:hanging="0"/>
        <w:rPr>
          <w:rFonts w:ascii="Calibri" w:hAnsi="Calibri" w:cs="Calibri"/>
        </w:rPr>
      </w:pPr>
      <w:r>
        <w:rPr>
          <w:rFonts w:cs="Calibri" w:ascii="Calibri" w:hAnsi="Calibri"/>
        </w:rPr>
        <w:t>Research under this heading could also include: consumer perceptions, understanding and motivations; comparisons between urban and non-urban lifestyle potential for greening; the role of transaction costs/price premiums in behaviour change; new forms of marketing and behaviour change; opportunities to de-couple households’ wealth and eco-footprint; breaking conventional consumption patterns; and spill overs between institutional and domestic contexts.</w:t>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rFonts w:ascii="Calibri" w:hAnsi="Calibri" w:cs="Calibri"/>
        </w:rPr>
      </w:pPr>
      <w:r>
        <w:rPr>
          <w:rFonts w:cs="Calibri" w:ascii="Calibri" w:hAnsi="Calibri"/>
        </w:rPr>
      </w:r>
    </w:p>
    <w:p>
      <w:pPr>
        <w:pStyle w:val="Normal"/>
        <w:tabs>
          <w:tab w:val="clear" w:pos="420"/>
          <w:tab w:val="left" w:pos="0" w:leader="none"/>
        </w:tabs>
        <w:rPr/>
      </w:pPr>
      <w:r>
        <w:rPr>
          <w:rFonts w:cs="Calibri" w:ascii="Calibri" w:hAnsi="Calibri"/>
          <w:b/>
        </w:rPr>
        <w:t xml:space="preserve">II. </w:t>
      </w:r>
      <w:r>
        <w:rPr>
          <w:rFonts w:cs="Calibri" w:ascii="Calibri" w:hAnsi="Calibri"/>
          <w:b/>
          <w:lang w:eastAsia="nl-NL"/>
        </w:rPr>
        <w:t>Understanding Population Change</w:t>
      </w:r>
    </w:p>
    <w:p>
      <w:pPr>
        <w:pStyle w:val="Normal"/>
        <w:jc w:val="both"/>
        <w:rPr>
          <w:rFonts w:ascii="Calibri" w:hAnsi="Calibri" w:cs="Calibri"/>
          <w:b/>
          <w:b/>
          <w:lang w:eastAsia="nl-NL"/>
        </w:rPr>
      </w:pPr>
      <w:r>
        <w:rPr>
          <w:rFonts w:cs="Calibri" w:ascii="Calibri" w:hAnsi="Calibri"/>
          <w:b/>
          <w:lang w:eastAsia="nl-NL"/>
        </w:rPr>
      </w:r>
    </w:p>
    <w:p>
      <w:pPr>
        <w:pStyle w:val="Normal"/>
        <w:jc w:val="both"/>
        <w:rPr/>
      </w:pPr>
      <w:r>
        <w:rPr>
          <w:rFonts w:cs="Calibri" w:ascii="Calibri" w:hAnsi="Calibri"/>
        </w:rPr>
        <w:t>Proposals must address one or more of the areas below:</w:t>
      </w:r>
    </w:p>
    <w:p>
      <w:pPr>
        <w:pStyle w:val="Normal"/>
        <w:spacing w:lineRule="atLeast" w:line="260"/>
        <w:rPr>
          <w:rFonts w:ascii="Calibri" w:hAnsi="Calibri" w:cs="Calibri"/>
          <w:lang w:eastAsia="nl-NL"/>
        </w:rPr>
      </w:pPr>
      <w:r>
        <w:rPr>
          <w:rFonts w:cs="Calibri" w:ascii="Calibri" w:hAnsi="Calibri"/>
          <w:lang w:eastAsia="nl-NL"/>
        </w:rPr>
      </w:r>
    </w:p>
    <w:p>
      <w:pPr>
        <w:pStyle w:val="Normal"/>
        <w:spacing w:lineRule="atLeast" w:line="260"/>
        <w:rPr/>
      </w:pPr>
      <w:r>
        <w:rPr>
          <w:rFonts w:cs="Calibri" w:ascii="Calibri" w:hAnsi="Calibri"/>
        </w:rPr>
        <w:t xml:space="preserve">1. </w:t>
      </w:r>
      <w:r>
        <w:rPr>
          <w:rFonts w:cs="Calibri" w:ascii="Calibri" w:hAnsi="Calibri"/>
          <w:lang w:eastAsia="nl-NL"/>
        </w:rPr>
        <w:t>Changing life course</w:t>
      </w:r>
    </w:p>
    <w:p>
      <w:pPr>
        <w:pStyle w:val="Normal"/>
        <w:spacing w:lineRule="atLeast" w:line="260"/>
        <w:rPr>
          <w:rFonts w:ascii="Calibri" w:hAnsi="Calibri" w:cs="Calibri"/>
          <w:lang w:eastAsia="nl-NL"/>
        </w:rPr>
      </w:pPr>
      <w:r>
        <w:rPr>
          <w:rFonts w:cs="Calibri" w:ascii="Calibri" w:hAnsi="Calibri"/>
          <w:lang w:eastAsia="nl-NL"/>
        </w:rPr>
      </w:r>
    </w:p>
    <w:p>
      <w:pPr>
        <w:pStyle w:val="Normal"/>
        <w:spacing w:lineRule="atLeast" w:line="260"/>
        <w:rPr>
          <w:rFonts w:ascii="Calibri" w:hAnsi="Calibri" w:cs="Calibri"/>
          <w:lang w:eastAsia="nl-NL"/>
        </w:rPr>
      </w:pPr>
      <w:r>
        <w:rPr>
          <w:rFonts w:cs="Calibri" w:ascii="Calibri" w:hAnsi="Calibri"/>
          <w:lang w:eastAsia="nl-NL"/>
        </w:rPr>
        <w:t>The last 50 years have seen major changes in the economic, social and political landscape and in individuals work and family lives in both China and Europe, in Europe often referred to as the First and Second Demographic Transition. Insights into the demographic transitions are crucial in order to adequately adapt our social organization and plan appropriate services for current and future generations, and require an understanding of changes in the life courses and differences across and within cohorts.</w:t>
      </w:r>
    </w:p>
    <w:p>
      <w:pPr>
        <w:pStyle w:val="Normal"/>
        <w:spacing w:lineRule="atLeast" w:line="260"/>
        <w:rPr>
          <w:rFonts w:ascii="Calibri" w:hAnsi="Calibri" w:cs="Calibri"/>
          <w:lang w:eastAsia="nl-NL"/>
        </w:rPr>
      </w:pPr>
      <w:r>
        <w:rPr>
          <w:rFonts w:cs="Calibri" w:ascii="Calibri" w:hAnsi="Calibri"/>
          <w:lang w:eastAsia="nl-NL"/>
        </w:rPr>
      </w:r>
    </w:p>
    <w:p>
      <w:pPr>
        <w:pStyle w:val="Normal"/>
        <w:spacing w:lineRule="atLeast" w:line="260"/>
        <w:rPr>
          <w:rFonts w:ascii="Calibri" w:hAnsi="Calibri" w:cs="Calibri"/>
          <w:lang w:eastAsia="nl-NL"/>
        </w:rPr>
      </w:pPr>
      <w:r>
        <w:rPr>
          <w:rFonts w:cs="Calibri" w:ascii="Calibri" w:hAnsi="Calibri"/>
          <w:lang w:eastAsia="nl-NL"/>
        </w:rPr>
        <w:t>Research within this theme could include investigation into how the life course is changing within Europe and China; how earlier life events may affect later life outcomes; the individual life course vs. family life course; consumption change across the life course; understanding how cohort differences can help inform the future; differences between the elderly and how elderly in the future will be different from the current population.</w:t>
      </w:r>
    </w:p>
    <w:p>
      <w:pPr>
        <w:pStyle w:val="Normal"/>
        <w:jc w:val="both"/>
        <w:rPr>
          <w:rFonts w:ascii="Calibri" w:hAnsi="Calibri" w:cs="Calibri"/>
          <w:lang w:eastAsia="nl-NL"/>
        </w:rPr>
      </w:pPr>
      <w:r>
        <w:rPr>
          <w:rFonts w:cs="Calibri" w:ascii="Calibri" w:hAnsi="Calibri"/>
          <w:lang w:eastAsia="nl-NL"/>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Urbanisation and mig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both China and the EU migration is now the main driver of population change. In China there are now an estimated 240 million migrants, and over the next decade the government expects this number to swell to over 400 million. Running in tandem with migration has been the rapid urbanisation of China and the growth of the mega-city, fuelled by migrants from rural western China. Uneven migration is also resulting in some areas experiencing population ageing and population decline; an experience common to selected regions of both China and Euro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within this theme could include investigation into the interaction between urbanisation and migration; migration motivation and location choice; welfare externalities and consequences of migration; integration policies; strategies for wellbeing in declining regions; global EU-China mobility of highly skilled workers; and increasing social-economic disparities in growing c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Labour markets, social security dynamics and population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conomic growth, productivity, and local, regional and national labour markets are all influenced by, and in turn influencing, population dynamics. In particular, local labour supply is affected by migration, which in turn is affected by the demand for labour and associated wages. Similarly, the balance between workers and pensioners is an important component of social security dynamics. Understanding how the labour market and social security systems can adapt to an ageing and migrant labour force is critical for maintaining and strengthening economic growth and prosperity in both China and Europ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within this theme could include investigation into employment status and access to social security systems (SSS); the incentives of SSS regarding retirement; the relationship between employment of elderly and of young people; the financial sustainability of SSS; labour market mobility, labour participation in relation to health, job matching (adequate demand and supply) and flexibility within the labour market with regards to population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Methodology, modelling and forecas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curate population estimates and projections provide essential information for planning and policy-making at national, regional and local levels. Traditional cohort component projections are increasingly being supplemented by stochastic modelling, allowing estimation of alternative future scenarios.  Furthermore standard age-sex population projections are beginning to be supplemented by detailed micro simulation modelling, facilitating projections of a wide range of individual characteristics that can in turn be used to help inform the design of policies (e.g. the UK DWP PENSIM2 model is being used to inform the design of pension reform and financing of long term care).  Such methodologies are, however, still in their infancy and there are significant opportunities to extend and strengthen approaches to demographic modelling and forecasting, particularly in situations where data are incomplete and/or suffer from reporting biases. Particular challenges in both the Chinese and European context include rapidly changing local population structures due to migration, changing patterns of family formation and dissolution and increasing longevity; the picture in China is further complicated by differential sex ratios at birth, which in turn are resulting in imbalances within the marriage mark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earch within this theme could include the use of modelling, methodology and forecasting to investigate issues such as the fertility responses to policies improving estimates of increasing longevity; the second demographic transition in China including family changes, migration and regional population dynamics; the interactions between ageing and migration; and behavioural changes because of demographic change.</w:t>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Care provi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apid ageing of the population means more people are living longer. It is questionable however whether gains in life expectancy has been matched by improvements in health at older ages. In both China and Europe the vast majority of older people live independently in the community, and where social support is needed the family is the major provider of such care. However, as the large cohorts born during the 1940s-1960s get older there will be increasing pressure on care systems, both formal (state and private) and informal (family). The issue may be particularly acute in China where a couple in middle age may be faced with caring for two sets of older parents and four sets of elderly grandparents (the so called ‘2-4-8 prob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search within this theme could include various methods, such as the evaluation of sister cities or  validation studies to investigate issues such as the assessment of older adults’ care needs; models of Long Term Conditions (LTCs); cost effectiveness of care provision; the patterns of care reciprocity over life course; grand parenting; care for the children of migrants; care/work nexus in multi-generation perspective; care chains; regions and their implications for inequality and well-being; the quality of care services within the EU and China; or family and community within the EU and Chi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Comparative policy lear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ina is undergoing the demographic and health transition at an accelerated rate. In Europe it took 50-100 years to double the population of people aged 65 and over, from 7% to 14% of the total population. In China this change in the age structure will take just 25 years, a consequence of rapid fertility decline combined with improving mortality. Today both China and Europe face the dual challenge of an ageing population and high rates of migration. European social policy has evolved over the last century whilst in China systems of social protection are relatively recent, providing significant scope for cross-country policy learning and extension of best practice in the areas of family and ageing-related policies and in understanding migration at a local lev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search within this theme could include the use of comparative policy learning to investigate issues such as migration and impacts of work; family and age-related policies; the impact assessment of local policies; the contribution of firms; workplace practices; child care and family support; unemployment and gender polic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1Char">
    <w:name w:val="标题 1 Char"/>
    <w:basedOn w:val="Style13"/>
    <w:qFormat/>
    <w:rPr>
      <w:b/>
      <w:kern w:val="2"/>
      <w:sz w:val="44"/>
    </w:rPr>
  </w:style>
  <w:style w:type="character" w:styleId="Char">
    <w:name w:val="页眉 Char"/>
    <w:basedOn w:val="Style13"/>
    <w:qFormat/>
    <w:rPr>
      <w:kern w:val="0"/>
      <w:sz w:val="18"/>
      <w:szCs w:val="18"/>
    </w:rPr>
  </w:style>
  <w:style w:type="character" w:styleId="Char1">
    <w:name w:val="页脚 Char"/>
    <w:basedOn w:val="Style13"/>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Gill Sans MT" w:hAnsi="Gill Sans MT" w:eastAsia="宋体;SimSun" w:cs="Gill Sans MT"/>
      <w:color w:val="000000"/>
      <w:sz w:val="24"/>
      <w:szCs w:val="24"/>
      <w:lang w:val="en-US" w:eastAsia="zh-CN" w:bidi="ar-SA"/>
    </w:rPr>
  </w:style>
  <w:style w:type="paragraph" w:styleId="Style14">
    <w:name w:val="列出段落"/>
    <w:basedOn w:val="Normal"/>
    <w:qFormat/>
    <w:pPr>
      <w:spacing w:lineRule="atLeast" w:line="260" w:before="0" w:after="0"/>
      <w:ind w:left="720" w:hanging="0"/>
      <w:contextualSpacing/>
    </w:pPr>
    <w:rPr>
      <w:rFonts w:ascii="Verdana" w:hAnsi="Verdana" w:cs="Verdana"/>
      <w:sz w:val="17"/>
      <w:szCs w:val="17"/>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6:00Z</dcterms:created>
  <dc:creator>李文聪(liwc)</dc:creator>
  <dc:description/>
  <cp:keywords/>
  <dc:language>en-US</dc:language>
  <cp:lastModifiedBy>User</cp:lastModifiedBy>
  <dcterms:modified xsi:type="dcterms:W3CDTF">2013-09-30T02:56:00Z</dcterms:modified>
  <cp:revision>2</cp:revision>
  <dc:subject/>
  <dc:title>The Priority T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