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36"/>
          <w:szCs w:val="36"/>
        </w:rPr>
        <w:t>株洲市青少年科技创新奖申报书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115"/>
        <w:gridCol w:w="734"/>
        <w:gridCol w:w="419"/>
        <w:gridCol w:w="315"/>
        <w:gridCol w:w="210"/>
        <w:gridCol w:w="629"/>
        <w:gridCol w:w="525"/>
        <w:gridCol w:w="1049"/>
        <w:gridCol w:w="114"/>
        <w:gridCol w:w="201"/>
        <w:gridCol w:w="944"/>
        <w:gridCol w:w="305"/>
        <w:gridCol w:w="219"/>
        <w:gridCol w:w="524"/>
        <w:gridCol w:w="644"/>
        <w:gridCol w:w="1243"/>
      </w:tblGrid>
      <w:tr>
        <w:trPr>
          <w:trHeight w:val="60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生  □初中生  □高中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196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确认</w:t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上述申报者均为在校中、小学生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项目是申报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>辅导教师（或班主任）签名：                                  学校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校长（负责人）签名：                                    年     月     日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授权日期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 xml:space="preserve">____________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申请日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载论文的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及发表日期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登载论文的报刊名称</w:t>
            </w:r>
            <w:r>
              <w:rPr>
                <w:rFonts w:cs="宋体;SimSun" w:ascii="宋体;SimSun" w:hAnsi="宋体;SimSun"/>
              </w:rPr>
              <w:t xml:space="preserve">_____________________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刊登日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   月     日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市级以上青少年科技创新竞赛上获奖情况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（活动）名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267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所提供的材料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利证书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研究论文及附录（图纸、图表、调查问卷样表等）</w:t>
            </w:r>
          </w:p>
          <w:p>
            <w:pPr>
              <w:pStyle w:val="Normal"/>
              <w:widowControl/>
              <w:autoSpaceDE w:val="false"/>
              <w:ind w:left="1418" w:hanging="788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获奖证书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MS Gothic" w:hAnsi="华文楷体;MS Gothic" w:eastAsia="华文楷体;MS Gothic" w:cs="宋体;SimSun"/>
              </w:rPr>
            </w:pPr>
            <w:r>
              <w:rPr>
                <w:rFonts w:ascii="华文楷体;MS Gothic" w:hAnsi="华文楷体;MS Gothic" w:cs="宋体;SimSun" w:eastAsia="华文楷体;MS Gothic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MS Gothic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9:00Z</dcterms:created>
  <dc:creator>微软用户</dc:creator>
  <dc:description/>
  <cp:keywords/>
  <dc:language>en-US</dc:language>
  <cp:lastModifiedBy>User</cp:lastModifiedBy>
  <dcterms:modified xsi:type="dcterms:W3CDTF">2011-07-14T02:19:00Z</dcterms:modified>
  <cp:revision>2</cp:revision>
  <dc:subject/>
  <dc:title>株洲市青少年科技创新奖项目申报书</dc:title>
</cp:coreProperties>
</file>