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4</w:t>
      </w:r>
      <w:r>
        <w:rPr>
          <w:rFonts w:ascii="华文中宋" w:hAnsi="华文中宋" w:cs="宋体;SimSun" w:eastAsia="华文中宋"/>
          <w:kern w:val="0"/>
          <w:sz w:val="32"/>
          <w:szCs w:val="32"/>
        </w:rPr>
        <w:t>年度国家自然科学基金不予受理项目复审申请与审查工作程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家自然科学基金条例》和国家自然科学基金相关类型项目管理办法的有关规定，申请人如对国家自然科学基金委员会（以下简称自然科学基金委）作出的不予受理决定有异议，可以向自然科学基金委提出复审申请。有关复审申请与审查工作的程序和要求如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复审申请程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复审申请人向依托单位科研管理部门索取用户名和密码，用于登陆</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复审申请人登陆</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在线填写复审申请表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前提交。</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复审申请人在</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提交电子申请表后应当打印一份纸质申请表并保证二者内容一致，本人签字后将纸质申请表以特快专递方式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以邮戳日期为准）寄送相关科学部综合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以下情况之一的复审申请不予受理：</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项目申请人提出复审申请的；</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复审申请的时间超过规定截止时间的；</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审申请手续不全的（复审申请表未通过</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提交、缺纸质复审申请表或本人未签字等）；</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申请人以本人或主要参与者被他人假冒签名为由提出的复审申请（该类情况可向自然科学基金委监督委员会投诉和举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予受理的复审申请，由相关科学部通知复审申请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复审申请审查工作程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然科学基金委相关科学部负责对受理的复审申请进行审查。审查复审申请的依据是《国家自然科学基金条例》、《</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国家自然科学基金项目指南》、《关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国家自然科学基金项目申请与结题申报等有关事项的通告》以及国家自然科学基金相关类型项目管理办法等有关规定。</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审查，认为原不予受理决定符合相关规定的，维持原决定；认为原不予受理决定有误的，撤销原决定并进行评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复审申请审查结果将由相关科学部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以公函形式书面通知申请人，并同时以电子邮件形式告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托单位科研管理部门可在</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查看本单位人员复审申请的提交情况与审查结果。</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18:00Z</dcterms:created>
  <dc:creator>张丽萍(zhanglp)</dc:creator>
  <dc:description/>
  <cp:keywords/>
  <dc:language>en-US</dc:language>
  <cp:lastModifiedBy>User</cp:lastModifiedBy>
  <cp:lastPrinted>2014-04-29T14:19:00Z</cp:lastPrinted>
  <dcterms:modified xsi:type="dcterms:W3CDTF">2014-04-30T02:18:00Z</dcterms:modified>
  <cp:revision>2</cp:revision>
  <dc:subject/>
  <dc:title/>
</cp:coreProperties>
</file>