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480"/>
        <w:gridCol w:w="3380"/>
        <w:gridCol w:w="2340"/>
        <w:gridCol w:w="1272"/>
      </w:tblGrid>
      <w:tr>
        <w:trPr>
          <w:trHeight w:val="456" w:hRule="atLeast"/>
        </w:trPr>
        <w:tc>
          <w:tcPr>
            <w:tcW w:w="8472" w:type="dxa"/>
            <w:gridSpan w:val="4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附件</w:t>
            </w:r>
          </w:p>
        </w:tc>
      </w:tr>
      <w:tr>
        <w:trPr>
          <w:trHeight w:val="456" w:hRule="atLeast"/>
        </w:trPr>
        <w:tc>
          <w:tcPr>
            <w:tcW w:w="847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kern w:val="0"/>
                <w:sz w:val="32"/>
                <w:szCs w:val="32"/>
                <w:lang w:bidi="ar"/>
              </w:rPr>
            </w:pPr>
            <w:r>
              <w:rPr>
                <w:rFonts w:eastAsia="华文中宋" w:cs="华文中宋" w:ascii="华文中宋" w:hAnsi="华文中宋"/>
                <w:kern w:val="0"/>
                <w:sz w:val="32"/>
                <w:szCs w:val="32"/>
                <w:lang w:bidi="ar"/>
              </w:rPr>
              <w:t>2015</w:t>
            </w:r>
            <w:r>
              <w:rPr>
                <w:rFonts w:ascii="华文中宋" w:hAnsi="华文中宋" w:cs="华文中宋" w:eastAsia="华文中宋"/>
                <w:kern w:val="0"/>
                <w:sz w:val="32"/>
                <w:szCs w:val="32"/>
                <w:lang w:bidi="ar"/>
              </w:rPr>
              <w:t>年度湖南省科技计划逾期未验收项目清单</w:t>
            </w:r>
          </w:p>
        </w:tc>
      </w:tr>
      <w:tr>
        <w:trPr>
          <w:trHeight w:val="62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立项编号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项目（牵头）单位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项目负责人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2GK405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基于核心芯片的北斗导航终端产品应用及产业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湖南省贝银科技产业园投资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罗发明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2GK405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端面齿轮五轴联动磨齿机与制造工艺技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长沙机床有限责任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刘华洲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2GK405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闭孔率小孔径中性新型酚醛泡沫墙体防火保温材料生产技术研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湖南中野高科技特种材料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谢建军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2XK400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环保型节能反射隔热涂料关键技术研究及产业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湖南卓洋科技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文波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2GK200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基于数字媒体技术的课堂教学互动系统研究开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湖南蓝猫全网教育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谭兆红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4GK313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MAYA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技术在数字媒体中的运用研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瑞狐（长沙）文化传播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蒋昆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2GK302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KW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相光伏并网逆变器的研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湖南银河电气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庄圣贤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2GK300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多功能智能随车起重机关键技术及产品研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长沙桑尼重工机械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谢立波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2GK300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效节能立式炬辊粉磨机磨辊研究与开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长沙韶源机电科技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杨波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2GK302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新型自适应空气悬架产业化项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湖南易通汽车配件科技发展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贺勍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2GK301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中位识别电动助力转向装置关键技术研究与开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湖南时代卓越汽车电子技术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赵群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2GK301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改进液相法合成高纯超细钛酸钡粉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湖南博深实业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汤育才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2GK301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车载式混凝土喷射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湖南五新重型装备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祥军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2GK301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多联智能风管维护机器人的研究与应用开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长沙亚欣电器技术服务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郭行知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2GK401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强锌铝合金管连续挤压技术研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长沙强旺科技发展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蒋子凡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3GK307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湖南屏显产业发展情况调研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长沙智成科技咨询服务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阳停华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3GK306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QJSSLVPN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网关技术产品开发及推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长沙旌旗数码科技发展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丑金石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3GK311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北斗导航民用车载智能信息终端开发与产业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湖南赛格导航技术研究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洪军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3GK307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海洋石油钻井平台配套润滑材料的研制及产业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长沙众城石油化工有限责任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廖顺知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3GK306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绿色环保铁矿捕收剂研制与推广应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长沙飞达矿冶技术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曾立华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3GK311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基于多用户驱动的智能交通信息服务平台技术研发与推广应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湖南赛奥科技发展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刘汨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3GK314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新型高性能铝合金电缆的研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京广线缆集团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黄初林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2GK300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精度全自动数控螺旋拉床关键技术研究与开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长沙插拉刨机电设备制造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建波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3GK403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多功能医用吊塔研究与产业化推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湖南太阳龙医疗科技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志良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4GK404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智能自主风管清扫机器人的研制与产业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长沙旭豪电子科技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卜德旭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4GK404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岳麓书院及湖湘文化旅游商品开发及品牌推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湖南书院九号文化传播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潘英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4GK404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林地生态高效养鸡产业化与推广应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长沙林地益生农业科技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黄其永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4GK405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节能型宁乡花猪熟料加工及栏舍供热系统研发与应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长沙赋材机械设备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周洲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2GK302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环保喜庆系列蜡烛节能节水生产线研究与示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浏阳市亚泰工艺品制造厂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左亮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2GK302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一种环保花炮安全还原剂的研究与产业化推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浏阳市环宇赛硫磺厂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邱小神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4GK305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建筑用防臭排积水成套设备研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湘潭创新建安机具开发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伟明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2GK308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风电检测中变频试验电源关键技术的研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湖南工程学院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施晓蓉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3GK311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性能环保节能墙体研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湖南省大利节能墙材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刘艺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2GK408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宽谱域高效硅基薄膜太阳能电池关键制备技术研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湖南共创光伏科技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廷凯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2GK201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M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智能数控立车的研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衡阳中钢衡重铸锻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谢驰中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3GK308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悬浮电解浸锌渣浸出回收铟新工艺的研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衡东县生产力促进中心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丹桂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3GK308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长皮带机远程智能控制系统的研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衡阳市维达胜电气自动化设备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宾壮波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2FJ439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长石除杂关键技术与应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衡山港大陶瓷原料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曾光耀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2GK202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快速变质高锶含量铝锶合金线材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AlSr2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产业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湖南金联星特种材料股份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建春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3GK318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中小企业公共服务云平台系统建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岳阳广播电视大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美中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3GK318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超声波辅助半仿生法提取野柿子树叶单宁的研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岳阳职业技术学院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余先纯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3GK318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温熔物流槽的创新改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岳阳职业技术学院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徐石交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3GK318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效节能水膜式空冷器的开发利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岳阳职业技术学院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蔡敬文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3GK314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新型聚酯多元醇制备技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华容县恒兴建材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胡开旺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2FJ440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无梭织造技术生产中高档服装面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湖南华昌纺织集团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燕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4GK406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档环保竹制品研究及产业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桃江县腾海竹业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丹蕾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3NK202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万片诱导调控发花“萬茯”茯砖茶关键技术开发与应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安化县德和缘茶厂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奇志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2FJ452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生猪生态健康养殖新技术示范与推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益阳福旺生态养殖发展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温志光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3SK503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枳壳功能成分提取关键技术研发及示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湖南大地中药饮片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柳军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2GK202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生物质燃料热网空调技术研发及应用示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郴州自然人热能设备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姚志红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3GK31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新型汽车电路检测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湖南省郴州市佳迅电子仪器科技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廖小安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3GK400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永兴稀贵金属再生利用产业化基地建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永兴县稀贵金属生产力促进中心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雷跃飞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3SK506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利用废碳化钨及金属钨粉再造钨制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郴州市金龙铁合金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胡帝生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3GK317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利用合金碎丝改善磁控电弧埋弧焊电弧摆动性能的研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永州职业技术学院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周美蓉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3GK317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电子封装用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SiCp/Al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复合材料开发与应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永州市零陵区生产力促进中心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志斌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3FJ425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远程遥控智能插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湖南奥盟电器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正建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2FJ442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一段低温烧结法制备高性能磷酸铁锂的研究及产业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湖南湘誉新材料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邹少华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2GK409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性能电子级四氧化三锰产业化关键技术研究与开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花垣县科信新材料有限责任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刘爱平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4GK301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非物质设计的符号系统开发与应用研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长沙师范学院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汪海波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2GK310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建筑外墙隔热无卤阻燃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PS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泡沫塑料的研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湖南科技职业学院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杨中文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1GK407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湖南省产品包装创新工业设计中心建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湖南工业大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曾广胜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1GK407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湖南鱼类遗传育种中心建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湖南师范大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刘少军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1GK407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中南大学医学遗传学国家重点实验室建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中南大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灼华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4KP007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科技活动周争当两型小先锋系列活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青年团湖南省委员会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艳英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3GK302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湖南省技术转移服务模式研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湖南高德咨询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刘志宇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3GK314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耐候薄膜反射隔热保温涂料的研究与应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澧县城东建材有限责任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黄捷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3GK311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企业信用查询平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湖南山水科技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琦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3GK319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湘绣核心技术提升和湘绣精典作品保护的研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长沙开福湘绣研究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再红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3GK305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壮大发展装备制造业对湖南文化与科技融合的作用及其路径研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《发明与创新》杂志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瑚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3GK306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新型沼气原料及低温发酵关键技术的研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长沙启元生物科技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宋叔贵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3GK312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湖南大棚农业温控技术研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湖南省农村科技发展中心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三伟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2GK321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基于原始创新国家标准的防锈液防蚀性能智能测试仪的研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湖南源开机电科技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魏家军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2GK302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生物质颗粒无压热水和蒸汽两用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郴州金泉热能科技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贺金泉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2XK401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柠檬香桃叶精油提取技术及产业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湖南中聚能通生物科技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玲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2XK400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珍稀植物资源综合利用技术及产业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长沙桑霖生物科技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谢红旗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4ZK203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提高湖南经济增长质量和效益的途径探究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以产业生态管理为视角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湖南农业大学商学院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谷平华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2GK315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基于溶胶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凝胶法的高性能精密磨削砂轮研究开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湖南大学（材料学院）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万隆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4GK401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纳米碳酸钙制备关键技术与装备研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湖南化工职业技术学院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颜鑫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4ZK202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湖南省政府绩效评估体系及其运行机制研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湖南省人力资源和社会保障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徐厌平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4GK313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云计算在行政监察中的应用研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湖南省监察学会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永实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2GK304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基于视频的城市智能交通信号控制技术研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湖南警察学院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杨卫平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4ZK308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职院校与中小微型企业产学研合作研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湖南工程职业技术学院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黎鲲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4ZK304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湘西特色农业产业链发展模式研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湖南省轻工盐业集团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曾咏梅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3GK313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环境友好型氯盐融雪剂的研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湖南雪天盐业技术开发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龙江虹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4ZK305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长株潭城市郊区老年人体育需求及社会支持平台的构建对策研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湖南省体育科学研究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贺辉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2GK308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MATLAB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的湖南省服务外包企业战略决策软件开发及集成应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湖南工学院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唐欣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4ZK308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湖南省疾控系统绩效考核标准实施效果评价研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湖南省疾病预防控制中心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汤清波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1SK201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湖南地区稻米中重金属污染水平及其对人体健康危害的研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湖南省疾病预防控制中心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罗普泉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3GK311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电力机车用数字互感器的研究和推广运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湖南省计量检测研究院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银轩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4ZK200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湖南省建筑钢筋工程工业化创新发展战略的关键与对策研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中国建筑第五工程局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谭立新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3KP010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科普创作后补助及优秀科普作品奖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湖南科学技术出版社有限责任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徐为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3GK404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华声在线移动互联网增值平台建设项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华声在线股份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薛伯清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3SK503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矿山安全管理和控制平台研发与应用项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湖南有色光电科技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龙永坚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4RS400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Phase-Type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分布的风场风速分析方法研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国防科技大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黄卓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2GK202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冶金过程节能监测与优化控制平台研究开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中南大学能源与动力工程学院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廖胜明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3GK300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飞机制动系统性能评价技术研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中南大学粉末冶金研究院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刘建良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3GK300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TBM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刀盘破岩机理与地质适应性匹配规律研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中南大学机电工程学院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夏毅敏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3GK300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变频空调压缩机驱动系统先进节能控制技术研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中南大学信息科学与工程学院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宁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3GK300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码垛机器人减速器关键技术研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中南大学机电工程学院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赵海鸣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3GK301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油气开采用高性能粉末冶金射孔弹药型罩的研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中南大学粉末冶金研究院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吴宏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4RS401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LRP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影响血压及降压效应的机制研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中南大学临床药理研究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尧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4RS402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认知无线网状网中双路并发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QoS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保障路由研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中南大学软件学院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邝祝芳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4RS402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大范围山区导航信息的全景可视化研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中南大学地球科学与信息物理学院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邓浩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4RS402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脑机接口中基于差异进化的空间滤波和特征选择方法研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中南大学信息科学与工程学院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谭平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4RS403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大型航空复合材料承力制件成形耦合仿真与残余应力调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中南大学机电工程学院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彭文飞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4GK403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能铝空气燃料电池产业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长沙飞博化工科技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袁浩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4GK302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软件定义泛端系统车联网在城市交通中的研究与应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湖南大学信息办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尹绍锋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4GK303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基于语义转换的翻译评价系统开发与应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湖南大学（外国语与国际教育学院）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谈琦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2GK315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速高精度工业视觉测量与识别关键技术研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湖南大学（电信学院）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代扬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3GK3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智能交通中障碍检测及前方车辆行为判定的关键技术研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湖南大学（电信学院）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瞿亮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4RS401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基于设计创新的邵阳蓝印花布产业可持续发展对策研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湖南大学（工商管理学院）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怡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4RS402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服务于“三农”的乡村养老产业商业模式创新研究与实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湖南大学（经济与贸易学院）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何朝晖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3GK316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泵车臂架运动轨迹测定新方法及其控制技术研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湘潭大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盛孟刚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3GK310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WSN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RFID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的异构物联网研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湖南农业大学信息科学技术学院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周小云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4RS401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基于食品安全的洞庭湖区生态农业发展研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湖南农业大学经济学院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陶文芳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3GK306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典型高危边坡变形监测与预警研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长沙理工大学交通运输工程学院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熊旭平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4GK3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云计算在高等院校电子政务中的应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湖南财政经济学院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谭朔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4GK303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煤矿安全生产的无线感知网络平台研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湖南第一师范学院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肖杰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4GK315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山岳型旅游景区旅游解说系统数字化技术及其应用研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湖南工程学院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群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4GK315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粘贴混杂碳纤维复合材料加固混凝土梁补强机理及应用研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湖南工程学院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彭利英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2GK307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电机机座高速切削稳定性研究与应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湖南工程学院机械工程学院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邓奕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4GK314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无线传感器网络室内测距与定位算法应用研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湖南工学院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曾利军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4ZK3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节能型辐射冷却顶板产业发展对策研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湖南工业大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科良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4GK309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纳米银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非晶铁磁合金核壳复合粒子的合成及其电磁特性研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湖南工业大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何世文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2GK309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全数字电控系统在矿井提升机中的应用研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湖南广播电视大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阳若宁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3GK309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风力发电机测试仪研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湖南科技大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郑海祥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4GK305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电锤气缸气孔对钻孔效率的影响研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湖南理工学院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谭华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2GK310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嵌入式移动数据库实时事务处理软件的研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湖南理工学院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胡虚怀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3GK309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多功能电子密码锁设计及其应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湖南理工学院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方岳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3GK310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速磨削主轴系统机电耦合振动有限元仿真及分析专用软件的开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湖南理工学院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实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3GK310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基于云计算环境中高校教育信息化应用提升关键方法研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湖南女子学院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潘显民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4ZK202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湖南信息产业创新驱动发展战略的关键与对策研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湖南商学院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石良武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4GK301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上市公司财务欺诈智能检测系统的研究与开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湖南商学院计算机与信息工程学院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汤凌冰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1SK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钢铁企业能源管控信息系统研究及应用示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湖南商学院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欧阳峣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4GK314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湖南金融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IC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卡行业推广应用发展战略研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湖南涉外经济学院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虢羴犸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2GK311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旋转热管铝合金铸锭冶金作用机制研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湖南涉外经济学院机械工程学部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健美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3GK311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基于湖湘本土文化的手机动漫运营平台开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湖南涉外经济学院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史春霞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2GK312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盲分离技术在带噪语音信号处理中的应用研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湖南师范大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刘辉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3GK312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生物质纳米新型填料在橡胶制品中的产业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湖南师范大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苏胜培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3GK313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分布式网格资源发现和管理模型及关键技术研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湖南师范大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一夫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4RS402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循环经济伦理研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湖南师范大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黄国亮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3GK313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基于描述逻辑的交通视频事件自动识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湖南文理学院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雷红艳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2GK312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成套滤纸生产设备的自适应集散控制系统研究与设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湖南文理学院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黄建春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4RS401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DASL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在新生儿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HIE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中的应用研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湖南省儿童医院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金科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4RS401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连芩无糖颗粒制备及抗菌、抗病毒和抗炎活性研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湖南中医药大学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邓桂明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4RS401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复方七芍降压片干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SHR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血管外膜重构分子生物学研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湖南中医药大学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4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莫莉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4GK312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小型柴油机涡轮增压技术研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邵阳学院机械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本亮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2GK313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数字城市建设关键技术及协同应用研究与实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湘南学院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黄建标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4GK316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CTI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技术教学系统的设计与实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长沙师范学院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学龙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3GK306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基于云计算的数字化校园应用研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长沙学院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川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4GK304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MBD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数字化技术在汽车零部件加工制造过程中的技术应用研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中国电子科技集团公司第四十八研究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志杰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4GK402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液体医药饮料可见异物视觉检测技术与精密测控设备研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长沙瑞柯智能科技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刘理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4GK404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自动化组织芯片成套设备的制造及产业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湖南麦科生物科技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小娜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2GK200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SOC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的高分辨率、全彩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视频处理器的研究与产业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湖南高科电子科技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刘金华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4GK309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性能掺杂改性磷酸铁锂制备技术研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长沙长河新材料科技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马余柱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4GK308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性能软磁材料合金粉末及磁粉芯制备技术研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湖南康力新材料科技有限责任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家元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4GK306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集团企业云制造服务平台研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长沙极源计算机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胡爱国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4GK312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超高功率聚合物锂离子电池研发及产业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长沙宝锋能源科技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韦伟峰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2GK301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IDL-3D0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型合金工具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D-3D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影像光学筛选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长沙智洋信息科技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谢纪东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2GK3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国产超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超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临界机组智能化控制技术研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湖南省湘电试验研究院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刘武林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2GK301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太阳能建筑一体化阳台构件及关键技术研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湖南和瑞铝木科技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彭剑涛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2GK300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套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霍尔转速传感器生产装置建设及应用推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长沙南车电气设备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刘石勇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2GK301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低阶煤提质设备研发与推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湖南华银能源技术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周新良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3GK306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GPS/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北斗工程机械全球定位与远程智能监控系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长沙特瑞兴电子科技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黄小春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2XK401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电动汽车能量管理器产业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湖南天富机电科技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管于球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2XK400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湖南省高新技术企业信息管理系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长沙至捷科技发展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莫奇勇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3SK501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基于移动物联网二维码技术的打假防伪系统平台研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湖南物联在线科技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赵明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3GK400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湖南省生物医药科技项目信息库建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长沙国家生物产业基地创业服务中心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龙科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2GK320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太阳能光伏玻璃减反增透镀膜涂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株洲东峻新技术集成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永清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3GK310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套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NFT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系列脱硫脱硝吸收塔设备与装置生产项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湖南南新节能环保科技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汉东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spacing w:lineRule="atLeast" w:line="600"/>
        <w:ind w:firstLine="5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ng">
    <w:name w:val="d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4:43:00Z</dcterms:created>
  <dc:creator>Administrator</dc:creator>
  <dc:description/>
  <cp:keywords/>
  <dc:language>en-US</dc:language>
  <cp:lastModifiedBy>306</cp:lastModifiedBy>
  <cp:lastPrinted>2016-05-04T11:50:00Z</cp:lastPrinted>
  <dcterms:modified xsi:type="dcterms:W3CDTF">2016-05-04T04:43:00Z</dcterms:modified>
  <cp:revision>2</cp:revision>
  <dc:subject/>
  <dc:title>关于开展2015年度湖南省科技计划逾期未验收项目清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