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560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科研管理先进集体</w:t>
      </w:r>
      <w:r>
        <w:rPr/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"/>
        <w:gridCol w:w="2807"/>
        <w:gridCol w:w="1693"/>
        <w:gridCol w:w="3009"/>
      </w:tblGrid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科研管理工作业绩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1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科研工作业绩</w:t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3-07-02T00:38:00Z</dcterms:modified>
  <cp:revision>13</cp:revision>
  <dc:subject/>
  <dc:title>湖南工业大学科研工作先进个人申请表</dc:title>
</cp:coreProperties>
</file>