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ind w:left="-1317" w:right="-1536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协同创新中心建设评价指标体系</w:t>
      </w:r>
    </w:p>
    <w:p>
      <w:pPr>
        <w:pStyle w:val="Normal"/>
        <w:snapToGrid w:val="false"/>
        <w:ind w:left="-1317" w:right="-1536" w:hanging="0"/>
        <w:jc w:val="center"/>
        <w:rPr>
          <w:rFonts w:ascii="宋体;SimSun" w:hAnsi="宋体;SimSun" w:eastAsia="方正小标宋简体" w:cs="宋体;SimSun"/>
          <w:b/>
          <w:b/>
          <w:sz w:val="21"/>
          <w:szCs w:val="21"/>
        </w:rPr>
      </w:pPr>
      <w:r>
        <w:rPr>
          <w:rFonts w:eastAsia="方正小标宋简体" w:cs="宋体;SimSun" w:ascii="宋体;SimSun" w:hAnsi="宋体;SimSun"/>
          <w:b/>
          <w:sz w:val="21"/>
          <w:szCs w:val="21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84"/>
        <w:gridCol w:w="5189"/>
        <w:gridCol w:w="725"/>
        <w:gridCol w:w="727"/>
      </w:tblGrid>
      <w:tr>
        <w:trPr>
          <w:tblHeader w:val="true"/>
          <w:trHeight w:val="4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一级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二级指标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  <w:highlight w:val="red"/>
              </w:rPr>
            </w:pPr>
            <w:r>
              <w:rPr>
                <w:rFonts w:eastAsia="黑体;SimHei"/>
                <w:sz w:val="24"/>
                <w:szCs w:val="24"/>
              </w:rPr>
              <w:t>评价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  <w:highlight w:val="red"/>
              </w:rPr>
            </w:pPr>
            <w:r>
              <w:rPr>
                <w:rFonts w:eastAsia="黑体;SimHei"/>
                <w:sz w:val="24"/>
                <w:szCs w:val="24"/>
              </w:rPr>
              <w:t>分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得分</w:t>
            </w:r>
          </w:p>
        </w:tc>
      </w:tr>
      <w:tr>
        <w:trPr>
          <w:trHeight w:val="389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重大任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按期完成目标，承担高层次项目、经费数量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按期完成目标，承担高层次项目、经费数量较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按期完成目标，承担项目、经费数一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未按期完成目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科研奖励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按期完成目标，获各级奖励数量多，影响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按期完成目标，获各级奖励数量较多，影响较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按期完成目标，获奖数量、影响情况一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未按期完成目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论文专著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按期完成目标，高质量论文、专著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按期完成目标，高质量论文、专著较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按期完成目标，论文、专著情况一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未按期完成目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学科影响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按期完成目标，学科实力提升很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按期完成目标，学科实力提升较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按期完成目标，学科建设情况一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未按期完成目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学科平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pacing w:val="-6"/>
                <w:sz w:val="24"/>
                <w:szCs w:val="24"/>
              </w:rPr>
              <w:t>按期完成目标，建设成效显著，新增省部以上平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按期完成目标，建设成效较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按期完成目标，建设情况一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未按期完成目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队伍建设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按期完成目标，队伍建设成效显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按期完成目标，队伍建设成效较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按期完成目标，队伍建设情况一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未按期完成目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．人才培养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A</w:t>
            </w:r>
            <w:r>
              <w:rPr>
                <w:spacing w:val="-10"/>
                <w:sz w:val="24"/>
                <w:szCs w:val="24"/>
              </w:rPr>
              <w:t>．按期完成目标，培养研究生、企业技术骨干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按期完成目标，培养研究生、企业技术骨干较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按期完成目标，培养研究生、企业技术骨干一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未按期完成目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  <w:r>
              <w:rPr>
                <w:spacing w:val="-20"/>
                <w:sz w:val="24"/>
                <w:szCs w:val="24"/>
              </w:rPr>
              <w:t>．经济社会服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按期完成目标，经济社会服务成效显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按期完成目标，经济社会服务成效较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按期完成目标，经济社会服务成效一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未按期完成目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  <w:r>
              <w:rPr>
                <w:spacing w:val="-20"/>
                <w:sz w:val="24"/>
                <w:szCs w:val="24"/>
              </w:rPr>
              <w:t>．学术交流合作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按期完成目标，学术交流合作频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按期完成目标，学术交流合作较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按期完成目标，学术交流合作情况一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未按期完成目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障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行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．条件保障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按期完成目标，场地、设备、资料充分满足需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按期完成目标，场地、设备、资料建设较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按期完成目标，场地、设备、资料建设情况一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未按期完成目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．管理运行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管理制度科学完备，运行情况很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管理制度比较科学完备，运行情况较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具备基本管理制度，运行情况一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管理制度不完善，运行情况较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．经费投入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经费到位及时，能很好满足中心建设需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经费到位较及时，能较好满足中心建设需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经费投入、到位情况一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未按期完成目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．经费使用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专款专用，使用合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专款专用，使用较合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基本做到专款专用，使用较合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建设经费超范围使用或各项使用范围比例不合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1559" w:bottom="1615"/>
      <w:pgNumType w:fmt="decimal"/>
      <w:formProt w:val="false"/>
      <w:titlePg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仿宋_GB2312" w:hAnsi="仿宋_GB2312" w:eastAsia="仿宋_GB2312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06:00Z</dcterms:created>
  <dc:creator>WangRong</dc:creator>
  <dc:description/>
  <cp:keywords/>
  <dc:language>en-US</dc:language>
  <cp:lastModifiedBy>欧阳资生</cp:lastModifiedBy>
  <cp:lastPrinted>2016-11-09T15:22:00Z</cp:lastPrinted>
  <dcterms:modified xsi:type="dcterms:W3CDTF">2016-11-09T07:51:00Z</dcterms:modified>
  <cp:revision>70</cp:revision>
  <dc:subject/>
  <dc:title/>
</cp:coreProperties>
</file>