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56"/>
        </w:rPr>
      </w:pPr>
      <w:r>
        <w:rPr>
          <w:rFonts w:eastAsia="宋体;SimSun"/>
          <w:b/>
          <w:sz w:val="56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56"/>
        </w:rPr>
        <w:br/>
      </w:r>
      <w:r>
        <w:rPr>
          <w:rFonts w:eastAsia="宋体;SimSun"/>
          <w:b/>
          <w:sz w:val="56"/>
        </w:rPr>
        <w:t>湖南省科技计划一般项目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宋体;SimSun"/>
          <w:b/>
          <w:sz w:val="56"/>
        </w:rPr>
        <w:t>验收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b/>
          <w:sz w:val="28"/>
        </w:rPr>
        <w:t>计划类别：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b/>
          <w:sz w:val="28"/>
        </w:rPr>
        <w:t>立项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立项经费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rFonts w:ascii="仿宋_GB2312" w:hAnsi="仿宋_GB2312"/>
          <w:b/>
          <w:b/>
          <w:color w:val="FF0000"/>
          <w:sz w:val="28"/>
          <w:szCs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</w:rPr>
        <w:t>推荐单位：</w:t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b/>
          <w:sz w:val="28"/>
        </w:rPr>
        <w:t>填表日期：</w:t>
      </w:r>
      <w:bookmarkStart w:id="1" w:name="FILL_TIME"/>
      <w:bookmarkEnd w:id="1"/>
    </w:p>
    <w:p>
      <w:pPr>
        <w:pStyle w:val="Normal"/>
        <w:jc w:val="center"/>
        <w:rPr>
          <w:rFonts w:ascii="仿宋_GB2312" w:hAnsi="仿宋_GB2312"/>
          <w:b/>
          <w:b/>
          <w:sz w:val="28"/>
          <w:szCs w:val="24"/>
          <w:u w:val="single"/>
        </w:rPr>
      </w:pPr>
      <w:r>
        <w:rPr>
          <w:rFonts w:ascii="仿宋_GB2312" w:hAnsi="仿宋_GB2312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南省科学技术厅制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  <w:b/>
          <w:bCs/>
          <w:sz w:val="28"/>
        </w:rPr>
        <w:t>项目信息</w:t>
      </w: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5"/>
        <w:gridCol w:w="1124"/>
        <w:gridCol w:w="769"/>
        <w:gridCol w:w="900"/>
        <w:gridCol w:w="48"/>
        <w:gridCol w:w="1016"/>
        <w:gridCol w:w="1292"/>
        <w:gridCol w:w="125"/>
        <w:gridCol w:w="2519"/>
      </w:tblGrid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协作单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起始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32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情况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5" w:name="COMPLETE_STATUS_ONE"/>
            <w:bookmarkEnd w:id="5"/>
          </w:p>
        </w:tc>
      </w:tr>
      <w:tr>
        <w:trPr>
          <w:trHeight w:val="5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目标任务完成情况</w:t>
      </w:r>
    </w:p>
    <w:p>
      <w:pPr>
        <w:pStyle w:val="Normal"/>
        <w:spacing w:lineRule="atLeast" w:line="460"/>
        <w:jc w:val="left"/>
        <w:rPr>
          <w:rFonts w:ascii="仿宋_GB2312" w:hAnsi="仿宋_GB2312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" w:hAnsi="仿宋_GB2312"/>
          <w:b/>
          <w:bCs/>
          <w:sz w:val="24"/>
          <w:szCs w:val="24"/>
        </w:rPr>
      </w:r>
      <w:bookmarkStart w:id="6" w:name="TARGET_TASK_COMPLETE_STATUS"/>
      <w:bookmarkStart w:id="7" w:name="TARGET_TASK_COMPLETE_STATUS"/>
      <w:bookmarkEnd w:id="7"/>
    </w:p>
    <w:p>
      <w:pPr>
        <w:pStyle w:val="Normal"/>
        <w:ind w:left="-426" w:hanging="0"/>
        <w:rPr/>
      </w:pPr>
      <w:r>
        <w:rPr>
          <w:rFonts w:eastAsia="黑体;SimHei"/>
          <w:b/>
          <w:bCs/>
          <w:sz w:val="28"/>
        </w:rPr>
        <w:t>三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主要成果及</w:t>
      </w:r>
      <w:r>
        <w:rPr/>
        <w:t>简要说明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0"/>
        <w:gridCol w:w="421"/>
        <w:gridCol w:w="559"/>
        <w:gridCol w:w="559"/>
        <w:gridCol w:w="422"/>
        <w:gridCol w:w="697"/>
        <w:gridCol w:w="559"/>
        <w:gridCol w:w="559"/>
        <w:gridCol w:w="422"/>
        <w:gridCol w:w="559"/>
        <w:gridCol w:w="697"/>
        <w:gridCol w:w="698"/>
        <w:gridCol w:w="559"/>
        <w:gridCol w:w="652"/>
        <w:gridCol w:w="465"/>
        <w:gridCol w:w="479"/>
      </w:tblGrid>
      <w:tr>
        <w:trPr>
          <w:trHeight w:val="656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果转让情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7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  <w:bookmarkStart w:id="8" w:name="PUBLISH_INTERNATIONAL"/>
            <w:bookmarkStart w:id="9" w:name="PUBLISH_INTERNATIONAL"/>
            <w:bookmarkEnd w:id="9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0" w:name="PUBLISH_NATIONAL"/>
            <w:bookmarkStart w:id="11" w:name="PUBLISH_NATIONAL"/>
            <w:bookmarkEnd w:id="11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2" w:name="PUBLISH_PROVINCE"/>
            <w:bookmarkStart w:id="13" w:name="PUBLISH_PROVINCE"/>
            <w:bookmarkEnd w:id="13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" w:name="PUBLISH_OTHER"/>
            <w:bookmarkStart w:id="15" w:name="PUBLISH_OTHER"/>
            <w:bookmarkEnd w:id="15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6" w:name="INDEXED_SCI"/>
            <w:bookmarkStart w:id="17" w:name="INDEXED_SCI"/>
            <w:bookmarkEnd w:id="17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8" w:name="INDEXED_EI"/>
            <w:bookmarkStart w:id="19" w:name="INDEXED_EI"/>
            <w:bookmarkEnd w:id="19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0" w:name="INDEXED_ISTP"/>
            <w:bookmarkStart w:id="21" w:name="INDEXED_ISTP"/>
            <w:bookmarkEnd w:id="21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2" w:name="SPECIAL_MONOGRAPH"/>
            <w:bookmarkStart w:id="23" w:name="SPECIAL_MONOGRAPH"/>
            <w:bookmarkEnd w:id="23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4" w:name="PATENT_INVENT"/>
            <w:bookmarkStart w:id="25" w:name="PATENT_INVENT"/>
            <w:bookmarkEnd w:id="25"/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6" w:name="PATENT_PRACTICAL"/>
            <w:bookmarkStart w:id="27" w:name="PATENT_PRACTICAL"/>
            <w:bookmarkEnd w:id="27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8" w:name="PATENT_APPEARANCE"/>
            <w:bookmarkStart w:id="29" w:name="PATENT_APPEARANCE"/>
            <w:bookmarkEnd w:id="29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0" w:name="NATIONAL_PROJECT"/>
            <w:bookmarkStart w:id="31" w:name="NATIONAL_PROJECT"/>
            <w:bookmarkEnd w:id="31"/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2" w:name="FUND_MONEY"/>
            <w:bookmarkStart w:id="33" w:name="FUND_MONEY"/>
            <w:bookmarkEnd w:id="33"/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4" w:name="AWARD_NUMBER"/>
            <w:bookmarkStart w:id="35" w:name="AWARD_NUMBER"/>
            <w:bookmarkEnd w:id="35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6" w:name="OUTCOME_TRANSFER"/>
            <w:bookmarkStart w:id="37" w:name="OUTCOME_TRANSFER"/>
            <w:bookmarkEnd w:id="37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8" w:name="DOCTOR_NUMBER"/>
            <w:bookmarkStart w:id="39" w:name="DOCTOR_NUMBER"/>
            <w:bookmarkEnd w:id="39"/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40" w:name="MASTER_NUMBER"/>
            <w:bookmarkStart w:id="41" w:name="MASTER_NUMBER"/>
            <w:bookmarkEnd w:id="41"/>
          </w:p>
        </w:tc>
      </w:tr>
    </w:tbl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说明：主要说明上述成果及经济和社会效益</w:t>
      </w:r>
    </w:p>
    <w:p>
      <w:pPr>
        <w:pStyle w:val="Normal"/>
        <w:spacing w:lineRule="atLeast" w:line="460"/>
        <w:jc w:val="left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  <w:bookmarkStart w:id="42" w:name="EXPLAIN"/>
      <w:bookmarkStart w:id="43" w:name="EXPLAIN"/>
      <w:bookmarkEnd w:id="43"/>
    </w:p>
    <w:p>
      <w:pPr>
        <w:pStyle w:val="Normal"/>
        <w:spacing w:lineRule="atLeast" w:line="46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46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  <w:bookmarkStart w:id="44" w:name="EXPLAIN1"/>
      <w:bookmarkStart w:id="45" w:name="EXPLAIN1"/>
      <w:bookmarkEnd w:id="45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应用情况及</w:t>
      </w:r>
      <w:r>
        <w:rPr>
          <w:rFonts w:ascii="黑体;SimHei" w:hAnsi="黑体;SimHei" w:cs="宋体;SimSun" w:eastAsia="黑体;SimHei"/>
          <w:b/>
          <w:sz w:val="28"/>
          <w:szCs w:val="28"/>
        </w:rPr>
        <w:t>市场前景</w:t>
      </w:r>
    </w:p>
    <w:p>
      <w:pPr>
        <w:pStyle w:val="Normal"/>
        <w:spacing w:lineRule="atLeast" w:line="460"/>
        <w:jc w:val="left"/>
        <w:rPr>
          <w:rFonts w:ascii="仿宋_GB2312" w:hAnsi="仿宋_GB2312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" w:hAnsi="仿宋_GB2312"/>
          <w:b/>
          <w:bCs/>
          <w:sz w:val="24"/>
          <w:szCs w:val="24"/>
        </w:rPr>
      </w:r>
      <w:bookmarkStart w:id="46" w:name="MARKET_PROSPECT"/>
      <w:bookmarkStart w:id="47" w:name="MARKET_PROSPECT"/>
      <w:bookmarkEnd w:id="47"/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验收审批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84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48" w:name="ASSUMEUNITIDEA"/>
            <w:bookmarkStart w:id="49" w:name="DECLARE_UNIT_OPINION"/>
            <w:bookmarkEnd w:id="48"/>
            <w:bookmarkEnd w:id="49"/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50" w:name="RECOMMENDUNITDIEA"/>
            <w:bookmarkStart w:id="51" w:name="COMMEND_UNIT_OPINION"/>
            <w:bookmarkEnd w:id="50"/>
            <w:bookmarkEnd w:id="51"/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计划主管处室意见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52" w:name="IDEA"/>
            <w:bookmarkStart w:id="53" w:name="MANAGE_OPINION"/>
            <w:bookmarkEnd w:id="52"/>
            <w:bookmarkEnd w:id="53"/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湖南省科技计划项目合同书复印件、其它成果复印件附在验收报告后装订成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9:00Z</dcterms:created>
  <dc:creator>HNST-PMS2</dc:creator>
  <dc:description/>
  <cp:keywords/>
  <dc:language>en-US</dc:language>
  <cp:lastModifiedBy>huxiaobo</cp:lastModifiedBy>
  <dcterms:modified xsi:type="dcterms:W3CDTF">2013-09-04T09:02:00Z</dcterms:modified>
  <cp:revision>3</cp:revision>
  <dc:subject/>
  <dc:title>_x000b_湖南省科技计划一般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