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Proposal for 2014</w:t>
      </w:r>
      <w:r>
        <w:rPr/>
        <w:t xml:space="preserve"> NSFC/ICTP Gr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807" w:hRule="exact"/>
        </w:trPr>
        <w:tc>
          <w:tcPr>
            <w:tcW w:w="69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5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Candida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Energy Phys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 xml:space="preserve">smr257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 March - 8 Apr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School on Superstring Theory and Related Top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8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 - 27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Frontiers of New Physics: Colliders and Beyond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9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- 11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String Phenomen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9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- 15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Cosm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ensed Matter Physics and Related Fields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8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 - 23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Materials Science for Solar Fuel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8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May - 20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College on the Physics of Complex Syste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9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 June - 4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Non-equilibrium Phenomena in Condensed Matter and St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or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94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 July - 1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on Non-linear Dynamics, Dynamical Transitions and Instabilities 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lassical and Quantum Syste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60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 - 29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Field Theory Methods in Low-Dimensional Strongly Correlat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Quantum Syste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61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 - 31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Probing and Understanding Exotic Superconductors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perfluid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8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- 21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on Coherent State Transforms, Time-Frequency and Time-Sc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is, Application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8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 - 27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fth International Conference and School on Geometry, Dynamics, Integra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s GDIS 2014: Bicentennial of the Great Poncelet Theorem and Billi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am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602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- 12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L-Functions and Modular Form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Science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，限大气科学领域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8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 - 23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venth ICTP Workshop on the Theory and Use of Regional Climate Model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2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8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 June - 4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geted Training Activity: Challenge in Monsoon Prediction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595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 July - 1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Attribution and Prediction of Extreme Event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26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mr2609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 - 25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 Workshop and School on Megathrust Earthquakes and Tsunami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4:00Z</dcterms:created>
  <dc:creator>张英兰</dc:creator>
  <dc:description/>
  <cp:keywords/>
  <dc:language>en-US</dc:language>
  <cp:lastModifiedBy>赵闯(zhaochuang)</cp:lastModifiedBy>
  <cp:lastPrinted>2013-09-06T08:53:00Z</cp:lastPrinted>
  <dcterms:modified xsi:type="dcterms:W3CDTF">2013-09-17T01:16:00Z</dcterms:modified>
  <cp:revision>27</cp:revision>
  <dc:subject/>
  <dc:title>Proposal for 2011 NSFC/ICTP Grants</dc:title>
</cp:coreProperties>
</file>