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8225</wp:posOffset>
                </wp:positionV>
                <wp:extent cx="13029565" cy="655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9565" cy="655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128"/>
                              <w:gridCol w:w="1128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3016"/>
                              <w:gridCol w:w="3016"/>
                              <w:gridCol w:w="3016"/>
                              <w:gridCol w:w="3029"/>
                              <w:gridCol w:w="9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1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51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48"/>
                                      <w:szCs w:val="48"/>
                                    </w:rPr>
                                    <w:t>重点实验室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48"/>
                                      <w:szCs w:val="48"/>
                                    </w:rPr>
                                    <w:t>情况表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48"/>
                                      <w:szCs w:val="48"/>
                                    </w:rPr>
                                    <w:t>汇总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重点实验室名称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牵头学院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术带头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术骨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实验室面积（平米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仪器设备原值（万元）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实验室成员承担国家及省部级科研项目情况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实验室成员代表性科研成果和奖励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实验室成员发明专利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实验室成员代表性论文或学术专著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5.95pt;height:515.75pt;mso-wrap-distance-left:9pt;mso-wrap-distance-right:9pt;mso-wrap-distance-top:0pt;mso-wrap-distance-bottom:0pt;margin-top:81.75pt;mso-position-vertical-relative:page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1128"/>
                        <w:gridCol w:w="1128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3016"/>
                        <w:gridCol w:w="3016"/>
                        <w:gridCol w:w="3016"/>
                        <w:gridCol w:w="3029"/>
                        <w:gridCol w:w="9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051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  <w:bookmarkStart w:id="8" w:name="OLE_LINK2"/>
                            <w:bookmarkStart w:id="9" w:name="OLE_LINK1"/>
                            <w:bookmarkStart w:id="10" w:name="OLE_LINK2"/>
                            <w:bookmarkStart w:id="11" w:name="OLE_LINK1"/>
                            <w:bookmarkEnd w:id="10"/>
                            <w:bookmarkEnd w:id="11"/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51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重点实验室</w:t>
                            </w: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情况表</w:t>
                            </w:r>
                            <w:r>
                              <w:rPr>
                                <w:rFonts w:eastAsia="仿宋_GB2312"/>
                                <w:b/>
                                <w:sz w:val="48"/>
                                <w:szCs w:val="48"/>
                              </w:rPr>
                              <w:t>汇总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重点实验室名称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牵头学院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术带头人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术骨干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实验室面积（平米）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仪器设备原值（万元）</w:t>
                            </w:r>
                          </w:p>
                        </w:tc>
                        <w:tc>
                          <w:tcPr>
                            <w:tcW w:w="3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09-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实验室成员承担国家及省部级科研项目情况</w:t>
                            </w:r>
                          </w:p>
                        </w:tc>
                        <w:tc>
                          <w:tcPr>
                            <w:tcW w:w="3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09-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实验室成员代表性科研成果和奖励</w:t>
                            </w:r>
                          </w:p>
                        </w:tc>
                        <w:tc>
                          <w:tcPr>
                            <w:tcW w:w="3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09-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实验室成员发明专利</w:t>
                            </w:r>
                          </w:p>
                        </w:tc>
                        <w:tc>
                          <w:tcPr>
                            <w:tcW w:w="302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009-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实验室成员代表性论文或学术专著</w:t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4:00Z</dcterms:created>
  <dc:creator>微软用户</dc:creator>
  <dc:description/>
  <cp:keywords/>
  <dc:language>en-US</dc:language>
  <cp:lastModifiedBy>Lionver</cp:lastModifiedBy>
  <dcterms:modified xsi:type="dcterms:W3CDTF">2014-11-19T05:59:00Z</dcterms:modified>
  <cp:revision>78</cp:revision>
  <dc:subject/>
  <dc:title/>
</cp:coreProperties>
</file>