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家验收意见模板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  月  日（推荐单位）对（承担单位）承担的科技厅应用基础研究重点项目“          ”进行验收。评审专家审查了的项目验收材料，听取了项目承担单位的汇报，经质疑和讨论，形成如下验收意见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供的验收资料齐全，规范，符合验收要求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完成了合同规定的         内容，技术（或经济）指标达到了合同要求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取得的成果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突破的关键技术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研发了                         ；研发了          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建立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在国内期刊发表论文  篇，国外期刊发表论文   篇，申请了  专利，培养硕士   名；博士  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不一定全列，主要是本项目取得了哪些成果，培养了多少人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项目管理制度          ，经费使用          ，配套资金到位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专家组同意通过验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家组长：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11.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53:00Z</dcterms:created>
  <dc:creator>User</dc:creator>
  <dc:description/>
  <cp:keywords/>
  <dc:language>en-US</dc:language>
  <cp:lastModifiedBy>User</cp:lastModifiedBy>
  <dcterms:modified xsi:type="dcterms:W3CDTF">2013-11-14T08:44:00Z</dcterms:modified>
  <cp:revision>3</cp:revision>
  <dc:subject/>
  <dc:title>专家验收意见模板</dc:title>
</cp:coreProperties>
</file>